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b/>
          <w:b/>
          <w:bCs/>
        </w:rPr>
      </w:pPr>
      <w:r>
        <w:rPr>
          <w:b/>
          <w:bCs/>
        </w:rPr>
        <w:t xml:space="preserve">Autoriza o Poder Executivo a conceder permissão de uso de área do Município à Associação dos Moradores do Parque Residencial Figueirinha e à Associação Assistencial ONG MAX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both"/>
        <w:rPr/>
      </w:pPr>
      <w:r>
        <w:rPr>
          <w:b/>
          <w:bCs/>
        </w:rPr>
        <w:t xml:space="preserve">Art. 1° </w:t>
      </w:r>
      <w:r>
        <w:rPr/>
        <w:t>– Fica o Poder Executivo autorizado a conceder permissão de uso da área, conforme as descrições abaixo:</w:t>
      </w:r>
    </w:p>
    <w:p>
      <w:pPr>
        <w:pStyle w:val="Textopadro"/>
        <w:ind w:left="2136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67" w:right="0" w:hanging="0"/>
        <w:jc w:val="both"/>
        <w:rPr/>
      </w:pPr>
      <w:r>
        <w:rPr>
          <w:b/>
        </w:rPr>
        <w:t>IMÓVEL:</w:t>
      </w:r>
      <w:r>
        <w:rPr/>
        <w:t xml:space="preserve"> Uma área de terra urbana e pública, pertencente a uma parte da matrícula mãe, fração ao Sul, do bairro Figueirinha, município de Xangri-Lá/RS, possuindo área total de 2.677,30m² (dois mil seiscentos e setenta e sete metros e trinta centímetros quadrados), com as seguintes medidas e confrontações: partindo-se do vértice </w:t>
      </w:r>
      <w:r>
        <w:rPr>
          <w:b/>
        </w:rPr>
        <w:t>F1</w:t>
      </w:r>
      <w:r>
        <w:rPr/>
        <w:t xml:space="preserve"> que é a intersecção da área pública de posse da Brigada Militar com a Rua de acesso denominada Travessa Beija Flor com uma distância de 65,30m (sessenta e cinco metros e trinta centímetros), na direção Noroeste, confrontando a direita com a Rua Travessa Beija Flor, chega-se ao vértice F2; do vértice </w:t>
      </w:r>
      <w:r>
        <w:rPr>
          <w:b/>
        </w:rPr>
        <w:t>F2</w:t>
      </w:r>
      <w:r>
        <w:rPr/>
        <w:t xml:space="preserve"> deflete para a esquerda com uma distância de 34,50m (trinta e quatro metros e cinquenta centímetros), na direção Sudoeste, confrontando a direita com a área pública denominada de gleba D (atual área 02 - matrícula 94.642), chega-se ao vértice F3; do vértice </w:t>
      </w:r>
      <w:r>
        <w:rPr>
          <w:b/>
        </w:rPr>
        <w:t>F3</w:t>
      </w:r>
      <w:r>
        <w:rPr/>
        <w:t xml:space="preserve"> deflete para a esquerda com uma distância de 66,60m (sessenta e seis metros e sessenta centímetros), na direção Sudeste, confrontando a direita com terras da sucessão de Alberto Diniz Mury, chega-se ao vértice F4; do vértice </w:t>
      </w:r>
      <w:r>
        <w:rPr>
          <w:b/>
        </w:rPr>
        <w:t>F4</w:t>
      </w:r>
      <w:r>
        <w:rPr/>
        <w:t xml:space="preserve"> deflete para a esquerda com uma distância de 47,50m (quarenta e sete metros e cinquenta centímetros), na direção Nordeste, confrontando a direita com a área pública de posse da Brigada Militar, chega-se ao vértice F1, início da poligonal. </w:t>
      </w:r>
    </w:p>
    <w:p>
      <w:pPr>
        <w:pStyle w:val="Textopadro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Parágrafo Único- </w:t>
      </w:r>
      <w:r>
        <w:rPr>
          <w:bCs/>
        </w:rPr>
        <w:t>A área supramencionada é parte integrante da Área 02 definida no Decreto 14/2014 e faz parte do todo maior matriculado sob o nº 94.642, no Livro 02, no cartório de Registro de Imóveis da Comarca de Capão da Canoa/RS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Western"/>
        <w:spacing w:before="100" w:after="10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rt. 2° </w:t>
      </w:r>
      <w:r>
        <w:rPr/>
        <w:t xml:space="preserve">- A área deverá ser utilizada pelas entidades </w:t>
      </w:r>
      <w:r>
        <w:rPr>
          <w:color w:val="000000"/>
        </w:rPr>
        <w:t>na promoção das atividades sociais estatutárias das Associações Permissionárias, proporcionando a utilização sem prejuízo à conservação da área e de eventuais benfeitorias de modo a evitar a ocupação irregular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3º-</w:t>
      </w:r>
      <w:r>
        <w:rPr/>
        <w:t xml:space="preserve"> </w:t>
      </w:r>
      <w:r>
        <w:rPr>
          <w:color w:val="000000"/>
        </w:rPr>
        <w:t xml:space="preserve">Eventuais benfeitorias a serem realizadas pelas Permissionárias na área ficam condicionadas à apresentação de projetos e anuência prévia e expressa do Município Permitente, incorporando-as ao patrimônio do Município, não gerando qualquer direito indenizatóri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4º </w:t>
      </w:r>
      <w:r>
        <w:rPr/>
        <w:t>- Esta Lei entra em vigor na data de sua publicação.</w:t>
      </w:r>
    </w:p>
    <w:p>
      <w:pPr>
        <w:pStyle w:val="Normal"/>
        <w:autoSpaceDE w:val="false"/>
        <w:spacing w:lineRule="auto" w:line="360"/>
        <w:ind w:left="0" w:right="0" w:firstLine="10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22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enhores Vereadores!</w:t>
      </w:r>
    </w:p>
    <w:p>
      <w:pPr>
        <w:pStyle w:val="Normal"/>
        <w:spacing w:lineRule="auto" w:line="360"/>
        <w:ind w:left="0" w:right="0" w:firstLine="2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210"/>
        <w:ind w:left="0" w:right="0" w:firstLine="2220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 presente projeto de Lei se revela de grande importância, pois</w:t>
      </w:r>
      <w:r>
        <w:rPr>
          <w:sz w:val="22"/>
          <w:szCs w:val="22"/>
        </w:rPr>
        <w:t xml:space="preserve"> trata de Permissão de Uso da área descrita a fim de disponibilizar um espaço de convivência às referidas Associações Comunitárias, voltadas às atividades de assistência e de inclusão social e recreativas, no Bairro Figueirinha, bairro com grande número de pessoas em situação de vulnerabilidade social na nossa Cidade.</w:t>
      </w:r>
    </w:p>
    <w:p>
      <w:pPr>
        <w:pStyle w:val="TextBody"/>
        <w:spacing w:lineRule="auto" w:line="360" w:before="0" w:after="210"/>
        <w:ind w:left="0" w:right="0" w:firstLine="2220"/>
        <w:rPr>
          <w:sz w:val="22"/>
          <w:szCs w:val="22"/>
        </w:rPr>
      </w:pPr>
      <w:r>
        <w:rPr>
          <w:sz w:val="22"/>
          <w:szCs w:val="22"/>
        </w:rPr>
        <w:t>Ressalta-se que, apesar de estarem regularmente constituídas e em atividade, atualmente estas entidades não possuem um local adequado para a promoção de suas atividades estatutárias, sendo a utilização da referida área de inestimável valia para aquela comunidade em geral, vez que proporcionará utilização apropriada à sua função social e, ao mesmo tempo à manutenção da área, sujeita atualmente a ocupações irregulares.</w:t>
      </w:r>
    </w:p>
    <w:p>
      <w:pPr>
        <w:pStyle w:val="Normal"/>
        <w:spacing w:lineRule="auto" w:line="360"/>
        <w:ind w:left="0" w:right="0" w:firstLine="22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, tendo em vista o relevante interesse Público na proposta, submeto o presente Projeto de Lei à sábia análise dos Nobres Edis, confiando desde já em sua aprovação.</w:t>
      </w:r>
    </w:p>
    <w:p>
      <w:pPr>
        <w:pStyle w:val="Normal"/>
        <w:spacing w:lineRule="auto" w:line="360"/>
        <w:ind w:left="0" w:right="0" w:firstLine="2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Xangri-Lá, 21 de maio de 2018.</w:t>
      </w:r>
    </w:p>
    <w:p>
      <w:pPr>
        <w:pStyle w:val="Normal"/>
        <w:spacing w:lineRule="auto" w:line="360"/>
        <w:ind w:left="0" w:right="0" w:firstLine="2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2640" w:right="540" w:firstLine="192"/>
        <w:rPr/>
      </w:pPr>
      <w:r>
        <w:rPr>
          <w:bCs/>
          <w:i/>
        </w:rPr>
        <w:t xml:space="preserve">        </w:t>
      </w:r>
      <w:r>
        <w:rPr>
          <w:b/>
          <w:bCs/>
          <w:i/>
        </w:rPr>
        <w:t>Cilon Rodrigues da Silveira</w:t>
      </w:r>
    </w:p>
    <w:p>
      <w:pPr>
        <w:pStyle w:val="Normal"/>
        <w:autoSpaceDE w:val="false"/>
        <w:ind w:left="1932" w:right="540" w:firstLine="90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 xml:space="preserve">     Prefeito Municipal </w:t>
      </w:r>
    </w:p>
    <w:sectPr>
      <w:headerReference w:type="default" r:id="rId2"/>
      <w:footerReference w:type="default" r:id="rId3"/>
      <w:type w:val="nextPage"/>
      <w:pgSz w:w="12240" w:h="15840"/>
      <w:pgMar w:left="1620" w:right="107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16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074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rPr/>
    </w:pPr>
    <w:r>
      <w:rPr/>
      <w:t xml:space="preserve">  </w:t>
    </w:r>
  </w:p>
  <w:p>
    <w:pPr>
      <w:pStyle w:val="Textopadro"/>
      <w:ind w:left="0" w:right="51" w:hanging="0"/>
      <w:jc w:val="center"/>
      <w:rPr>
        <w:b/>
        <w:b/>
      </w:rPr>
    </w:pPr>
    <w:r>
      <w:rPr>
        <w:b/>
      </w:rPr>
    </w:r>
  </w:p>
  <w:p>
    <w:pPr>
      <w:pStyle w:val="Textopadro"/>
      <w:ind w:left="0" w:right="51" w:hanging="0"/>
      <w:jc w:val="center"/>
      <w:rPr/>
    </w:pPr>
    <w:r>
      <w:rPr>
        <w:b/>
      </w:rPr>
      <w:t>PROJETO DE LEI Nº 030/2018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253" w:leader="none"/>
      </w:tabs>
      <w:spacing w:lineRule="auto" w:line="360"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08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44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441" w:firstLine="144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right="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right="0" w:hanging="0"/>
      <w:jc w:val="center"/>
    </w:pPr>
    <w:rPr>
      <w:rFonts w:eastAsia="Lucida Sans Unicode" w:cs="Tahoma"/>
      <w:b/>
      <w:szCs w:val="20"/>
    </w:rPr>
  </w:style>
  <w:style w:type="paragraph" w:styleId="Recuodecorpodetexto22">
    <w:name w:val="Recuo de corpo de texto 22"/>
    <w:basedOn w:val="Normal"/>
    <w:qFormat/>
    <w:pPr>
      <w:ind w:left="360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08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3600" w:right="0" w:hanging="0"/>
      <w:jc w:val="both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20:00Z</dcterms:created>
  <dc:creator>SAF</dc:creator>
  <dc:description/>
  <dc:language>en-US</dc:language>
  <cp:lastModifiedBy/>
  <cp:lastPrinted>2018-05-23T15:20:00Z</cp:lastPrinted>
  <dcterms:modified xsi:type="dcterms:W3CDTF">2018-05-25T21:32:57Z</dcterms:modified>
  <cp:revision>5</cp:revision>
  <dc:subject/>
  <dc:title>Minuta de Projeto de Lei que:</dc:title>
</cp:coreProperties>
</file>