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50165</wp:posOffset>
            </wp:positionH>
            <wp:positionV relativeFrom="paragraph">
              <wp:posOffset>-5080</wp:posOffset>
            </wp:positionV>
            <wp:extent cx="84201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STADO DO RIO GRANDE DO SUL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MUNICÍPIO DE XANGRI-LÁ</w:t>
      </w:r>
    </w:p>
    <w:p>
      <w:pPr>
        <w:pStyle w:val="Header"/>
        <w:rPr>
          <w:rFonts w:ascii="Book Antiqua" w:hAnsi="Book Antiqua" w:cs="Book Antiqua"/>
          <w:b/>
          <w:b/>
        </w:rPr>
      </w:pPr>
      <w:r>
        <w:rPr>
          <w:rFonts w:eastAsia="Arial"/>
        </w:rPr>
        <w:t xml:space="preserve">  </w:t>
      </w:r>
    </w:p>
    <w:p>
      <w:pPr>
        <w:pStyle w:val="Textopadro"/>
        <w:ind w:right="51" w:hanging="0"/>
        <w:jc w:val="center"/>
        <w:rPr/>
      </w:pPr>
      <w:r>
        <w:rPr>
          <w:b/>
        </w:rPr>
        <w:t>Projeto de Lei n</w:t>
      </w:r>
      <w:r>
        <w:rPr>
          <w:rFonts w:cs="DejaVu Serif;Century" w:ascii="DejaVu Serif;Century" w:hAnsi="DejaVu Serif;Century"/>
          <w:b/>
        </w:rPr>
        <w:t>º</w:t>
      </w:r>
      <w:r>
        <w:rPr>
          <w:b/>
        </w:rPr>
        <w:t xml:space="preserve"> 57/2018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ima a receita e fixa a despesa do Município de Xangri-Lá para o exercício financeiro de 201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SIÇÕES PRELIMINARE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. Esta Lei estima a Receita e fixa a Despesa do Município para o exercício financeiro de 2019, compreendend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 — O Orçamento Fiscal, referente aos Poderes do Município, seus fundos, órgãos e entidades da Administração Pública Municipal Direta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I — O Orçamento da Seguridade Social, abrangendo todas as entidades e órgãos da Administração Direta e Indireta a ele vinculados, bem como Fundações instituídas e mantidas pelo Poder Públic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RÇAMENTO FISCAL E DA SEGURIDADE SOCIAL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Estimativa da Receita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. A Receita Orçamentária é estimada, no mesmo valor da Despesa, em R$ 135.738.457,00 (cento e trinta e cinco milhões, setecentos e trinta e oito mil, quatrocentos e cinquenta e sete reais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Fixação da Despesa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. A Despesa Orçamentária, no mesmo valor da Receita Orçamentária, é fixada em R$ 135.738.457,00 (cento e trinta e cinco milhões, setecentos e trinta e oito mil, quatrocentos e cinquenta e sete reais), send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>. Integram esta Lei, conforme Lei Diretrizes Orçamentárias para o Exercício Financeiro de 2019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ção I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Autorização para Abertura de Créditos Suplementare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>. Ficam os Poderes Executivo e Legislativo autorizados a abrir, em seus orçamentos, créditos suplementares, compreendendo operações intra orçamentárias, com a finalidade de suprir insuficiências de dotações orçamentárias, respeitadas o disposto nos artigos da Lei Federal n.º 4.320, de 1964, mediante a utilização de recursos provenientes d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 — anulação parcial ou total de dotações até o limite de 10% (dez por cento) da despesa total fixada para cada poder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I — incorporação de superávit e/ou saldo financeiro disponível do exercício anterior, efetivamente apurados em balanço e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— excesso de arrecadaçã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No caso do Poder Legislativo, a abertura de créditos suplementares com base no limite de que trata o “caput” deste artigo, somente poderá ocorrer mediante ato próprio da Mesa Diretora da Câmara quando, para sua cobertura, forem indicados os recursos referidos no inciso 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>. O limite autorizado no artigo anterior não será onerado quando o crédito suplementar se destinar a atender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- insuficiências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II - pagamento de despesas decorrentes de precatórios judiciais, amortização, juros e encargos da dívida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transferências de créditos orçamentários dentro de um mesmo programa de govern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V - despesas financiadas com recursos provenientes de operações de crédito, alienação de bens e transferências voluntárias da União e do Estad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SIÇÕES GERAIS E FINAI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>.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°</w:t>
      </w:r>
      <w:r>
        <w:rPr>
          <w:rFonts w:cs="Times New Roman" w:ascii="Times New Roman" w:hAnsi="Times New Roman"/>
          <w:sz w:val="24"/>
          <w:szCs w:val="24"/>
        </w:rPr>
        <w:t>.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9°</w:t>
      </w:r>
      <w:r>
        <w:rPr>
          <w:rFonts w:cs="Times New Roman" w:ascii="Times New Roman" w:hAnsi="Times New Roman"/>
          <w:sz w:val="24"/>
          <w:szCs w:val="24"/>
        </w:rPr>
        <w:t xml:space="preserve">. Obedecidas as disposições da Lei de Diretrizes Orçamentárias, as transferências financeiras destinadas à Câmara Municipal e ao Fundo Municipal de Saúd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disponibilizadas até o dia 20 de cada mês, e este último conforme cronograma financeiro do fund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>.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 xml:space="preserve">. Ficam automaticamente atualizados, com base nos valores desta Lei, o montante das receitas, despesas, resultado primário e resultado nominal previstos nos demonstrativos referidos nos incisos I, II e III do art. 2º da Lei Municipal que dispõe sobre as Diretrizes Orçamentárias para o exercício financeiro de 2018, em conformidade com o disposto no § 2º do mesmo artigo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>. Esta Lei entra em vigor na data de sua publicaçã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50165</wp:posOffset>
            </wp:positionH>
            <wp:positionV relativeFrom="paragraph">
              <wp:posOffset>-5080</wp:posOffset>
            </wp:positionV>
            <wp:extent cx="84201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STADO DO RIO GRANDE DO SUL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MUNICÍPIO DE XANGRI-LÁ</w:t>
      </w:r>
    </w:p>
    <w:p>
      <w:pPr>
        <w:pStyle w:val="Header"/>
        <w:rPr>
          <w:rFonts w:ascii="Book Antiqua" w:hAnsi="Book Antiqua" w:cs="Book Antiqua"/>
          <w:b/>
          <w:b/>
        </w:rPr>
      </w:pPr>
      <w:r>
        <w:rPr>
          <w:rFonts w:eastAsia="Arial"/>
        </w:rPr>
        <w:t xml:space="preserve">  </w:t>
      </w:r>
    </w:p>
    <w:p>
      <w:pPr>
        <w:pStyle w:val="Textopadro"/>
        <w:ind w:right="51" w:hanging="0"/>
        <w:jc w:val="center"/>
        <w:rPr/>
      </w:pPr>
      <w:r>
        <w:rPr>
          <w:b/>
        </w:rPr>
        <w:t>Projeto de Lei n</w:t>
      </w:r>
      <w:r>
        <w:rPr>
          <w:rFonts w:cs="DejaVu Serif;Century" w:ascii="DejaVu Serif;Century" w:hAnsi="DejaVu Serif;Century"/>
          <w:b/>
        </w:rPr>
        <w:t>º</w:t>
      </w:r>
      <w:r>
        <w:rPr>
          <w:b/>
        </w:rPr>
        <w:t xml:space="preserve">       /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993" w:right="747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OSIÇÃO DE MOTIVOS</w:t>
      </w:r>
    </w:p>
    <w:p>
      <w:pPr>
        <w:pStyle w:val="Normal"/>
        <w:suppressAutoHyphens w:val="true"/>
        <w:ind w:left="993" w:right="747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993" w:right="747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993" w:right="7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!</w:t>
      </w:r>
    </w:p>
    <w:p>
      <w:pPr>
        <w:pStyle w:val="Normal"/>
        <w:suppressAutoHyphens w:val="true"/>
        <w:spacing w:lineRule="auto" w:line="360"/>
        <w:ind w:left="993" w:right="7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993" w:right="74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o presente Projeto de Lei, o objetivo de encaminhar a esta Casa Legislativa, a proposta orçamentária do Município de Xangri-Lá, para o exercício financeiro de 2019, em cumprimento ao inciso III do Art. 91 da Lei Orgânica Municipal.</w:t>
      </w:r>
    </w:p>
    <w:p>
      <w:pPr>
        <w:pStyle w:val="Normal"/>
        <w:suppressAutoHyphens w:val="true"/>
        <w:spacing w:lineRule="auto" w:line="360"/>
        <w:ind w:left="993" w:right="74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993" w:right="74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ncaminho a presente proposta orçamentária ao sábio crivo deste colendo Plenário, para que seja apreciado nos termos do Art. 51 da Lei Orgânica Municipal, confiante de sua aprovação.</w:t>
      </w:r>
    </w:p>
    <w:p>
      <w:pPr>
        <w:pStyle w:val="Normal"/>
        <w:suppressAutoHyphens w:val="true"/>
        <w:ind w:left="993" w:right="74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993" w:right="74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angri-Lá, 30 de Outubro de 2018.</w:t>
      </w:r>
    </w:p>
    <w:p>
      <w:pPr>
        <w:pStyle w:val="Normal"/>
        <w:suppressAutoHyphens w:val="true"/>
        <w:ind w:left="993" w:right="7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993" w:right="74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on Rodrigues da Silveira</w:t>
      </w:r>
    </w:p>
    <w:p>
      <w:pPr>
        <w:pStyle w:val="Normal"/>
        <w:suppressAutoHyphens w:val="true"/>
        <w:ind w:left="993" w:right="74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sectPr>
          <w:footerReference w:type="default" r:id="rId5"/>
          <w:type w:val="nextPage"/>
          <w:pgSz w:w="12240" w:h="15840"/>
          <w:pgMar w:left="102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215900</wp:posOffset>
                </wp:positionV>
                <wp:extent cx="6610350" cy="1057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7pt;width:520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425450</wp:posOffset>
            </wp:positionV>
            <wp:extent cx="647700" cy="692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1042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RECE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884" w:leader="none"/>
          <w:tab w:val="left" w:pos="2715" w:leader="none"/>
          <w:tab w:val="left" w:pos="3336" w:leader="none"/>
          <w:tab w:val="left" w:pos="7856" w:leader="none"/>
          <w:tab w:val="left" w:pos="8661" w:leader="none"/>
          <w:tab w:val="left" w:pos="9324" w:leader="none"/>
          <w:tab w:val="left" w:pos="103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digo Re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ntid.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ç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0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PRINCIPAL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.639.180,00</w:t>
      </w:r>
    </w:p>
    <w:p>
      <w:pPr>
        <w:pStyle w:val="Normal"/>
        <w:widowControl w:val="false"/>
        <w:tabs>
          <w:tab w:val="clear" w:pos="720"/>
          <w:tab w:val="left" w:pos="646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PRINCIPAL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263.764,00</w:t>
      </w:r>
    </w:p>
    <w:p>
      <w:pPr>
        <w:pStyle w:val="Normal"/>
        <w:widowControl w:val="false"/>
        <w:tabs>
          <w:tab w:val="clear" w:pos="720"/>
          <w:tab w:val="left" w:pos="646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PRINCIPAL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.152.113,00</w:t>
      </w:r>
    </w:p>
    <w:p>
      <w:pPr>
        <w:pStyle w:val="Normal"/>
        <w:widowControl w:val="false"/>
        <w:tabs>
          <w:tab w:val="clear" w:pos="720"/>
          <w:tab w:val="left" w:pos="646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3.03.1.1.01.01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RRF SOBRE RENDIMENTOS DO  TRABALHO - PRINCIPAL - 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39.364,00</w:t>
      </w:r>
    </w:p>
    <w:p>
      <w:pPr>
        <w:pStyle w:val="Normal"/>
        <w:widowControl w:val="false"/>
        <w:tabs>
          <w:tab w:val="clear" w:pos="720"/>
          <w:tab w:val="left" w:pos="646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3.03.1.1.01.02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RRF SOBRE RENDIMENTOS DO  TRABALHO - PRINCIPAL - 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50.644,00</w:t>
      </w:r>
    </w:p>
    <w:p>
      <w:pPr>
        <w:pStyle w:val="Normal"/>
        <w:widowControl w:val="false"/>
        <w:tabs>
          <w:tab w:val="clear" w:pos="720"/>
          <w:tab w:val="left" w:pos="646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3.03.1.1.01.03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RRF SOBRE RENDIMENTOS DO  TRABALHO - PRINCIPAL - 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12.566,00</w:t>
      </w:r>
    </w:p>
    <w:p>
      <w:pPr>
        <w:pStyle w:val="Normal"/>
        <w:widowControl w:val="false"/>
        <w:tabs>
          <w:tab w:val="clear" w:pos="720"/>
          <w:tab w:val="left" w:pos="646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3.03.1.1.02.01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RRF SOBRE RENDIMENTOS DO  TRABALHO - PRINCIPAL - 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4.368,00</w:t>
      </w:r>
    </w:p>
    <w:p>
      <w:pPr>
        <w:pStyle w:val="Normal"/>
        <w:widowControl w:val="false"/>
        <w:tabs>
          <w:tab w:val="clear" w:pos="720"/>
          <w:tab w:val="left" w:pos="646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3.03.1.1.02.02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RRF SOBRE RENDIMENTOS DO  TRABALHO - PRINCIPAL - 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5.834,00</w:t>
      </w:r>
    </w:p>
    <w:p>
      <w:pPr>
        <w:pStyle w:val="Normal"/>
        <w:widowControl w:val="false"/>
        <w:tabs>
          <w:tab w:val="clear" w:pos="720"/>
          <w:tab w:val="left" w:pos="646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3.03.1.1.02.03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RRF SOBRE RENDIMENTOS DO  TRABALHO - PRINCIPAL - 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.134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3.03.4.1.01.01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RRF - OUTROS RENDIMENTOS - PRINCIPAL - PODER EXECU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.191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3.03.4.1.01.02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RRF - OUTROS RENDIMENTOS - PRINCIPAL - PODER EXECU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864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3.03.4.1.01.03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RRF - OUTROS RENDIMENTOS - PRINCIPAL - PODER EXECU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40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PRINCIPAL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103.55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PRINCIPAL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50.734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PRINCIPAL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948.646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PRINCIPAL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850.62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PRINCIPAL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2.934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PRINCIPAL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8.182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UTILIZAÇÃO DE ÁREA DE DOMÍNIO PÚBLIC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30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LINHAMENTO E NIVELA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.702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S DE SERVIÇOS CADASTR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6.101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40.00.1.1.00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PARA O CUSTEIO DO SERVIçO DE ILUMINAçã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25-001 1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414.67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10.01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RRENDAME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3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24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2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MUNERAçãO DE DEPóSITOS  BANCáRIOS DE RECURSOS -FU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.926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5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93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2.01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MUNERAçãO DE DEPóSITOS DE RECURSOS NãO VINCULA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4.181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10.03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EXPEDIÇÃO DE CERTIFICAD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4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1.2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FPM - COTA MENSAL - PRINCIPAL - PRÓPRI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326.456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1.2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FPM - COTA MENSAL - PRINCIPAL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1.17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1.2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FPM - COTA MENSAL - PRINCIPAL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41.17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1.2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FPM - COTA MENSAL - PRINCIPAL - FUNDEB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764.70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1.5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TR - PRINCIPAL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703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1.5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TR - PRINCIPAL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1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1.5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TR - PRINCIPAL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7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1.5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TR - PRINCIPAL - FUNDEB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3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2.6.1.00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FUNDO ESPECIAL DO PETRóLEO – FEP - PR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4.087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5.1.1.00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RANSFERêNCIAS DO SALáRIO-EDUCAçãO - PRINCIPAL 1012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273.337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6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RANSFERêNCIA FINANCEIRA DO ICMS – DESONERAçãO – L.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.05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6.1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RANSFERêNCIA FINANCEIRA DO ICMS – DESONERAçãO – L.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798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6.1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RANSFERêNCIA FINANCEIRA DO ICMS – DESONERAçãO – L.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909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6.1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RANSFERêNCIA FINANCEIRA DO ICMS – DESONERAçãO – L.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19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CMS - PRINCIPAL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276.76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1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CMS - PRINCIPAL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9.12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1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CMS - PRINCIPAL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360.16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1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CMS - PRINCIPAL - FUNDEB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236.513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2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PVA - PRINCIPAL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406.898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2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PVA - PRINCIPAL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.726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2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PVA - PRINCIPAL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3.99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2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PVA - PRINCIPAL - FUNDEB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0.90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3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PI - MUNICíPIOS - PRINCIPAL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.97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3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PI - MUNICíPIOS - PRINCIPAL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998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3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PI - MUNICíPIOS - PRINCIPAL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.989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3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O IPI - MUNICíPIOS - PRINCIPAL - FUNDEB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.99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1.4.1.00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A CONTRIBUIçãO DE INTERVENçãO NO DOMíN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26-001 1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.352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99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AS MULTAS DE TRâNSITO - PRINCIP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.47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24" w:leader="none"/>
          <w:tab w:val="left" w:pos="8475" w:leader="none"/>
          <w:tab w:val="left" w:pos="8862" w:leader="none"/>
          <w:tab w:val="left" w:pos="1030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58.01.1.1.00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RANSFERêNCIAS DE RECURSOS DO FUNDO DE MANUTENçFU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.913.05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2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MULTAS E JUROS DE MORA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7.847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2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MULTAS E JUROS DE MORA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.324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2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MULTAS E JUROS DE MORA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2.125,00</w:t>
      </w:r>
    </w:p>
    <w:p>
      <w:pPr>
        <w:sectPr>
          <w:footerReference w:type="default" r:id="rId6"/>
          <w:type w:val="nextPage"/>
          <w:pgSz w:w="12240" w:h="15840"/>
          <w:pgMar w:left="360" w:right="36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2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MULTAS E JUROS DE MORA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6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8015</wp:posOffset>
                </wp:positionH>
                <wp:positionV relativeFrom="page">
                  <wp:posOffset>1301750</wp:posOffset>
                </wp:positionV>
                <wp:extent cx="648779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02.5pt" to="560.25pt,102.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5140</wp:posOffset>
                </wp:positionH>
                <wp:positionV relativeFrom="page">
                  <wp:posOffset>1558925</wp:posOffset>
                </wp:positionV>
                <wp:extent cx="6954520" cy="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22.75pt" to="585.75pt,122.7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9125</wp:posOffset>
                </wp:positionH>
                <wp:positionV relativeFrom="page">
                  <wp:posOffset>215900</wp:posOffset>
                </wp:positionV>
                <wp:extent cx="6610350" cy="1057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7pt;width:520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425450</wp:posOffset>
            </wp:positionV>
            <wp:extent cx="647700" cy="692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5140</wp:posOffset>
                </wp:positionH>
                <wp:positionV relativeFrom="page">
                  <wp:posOffset>9641205</wp:posOffset>
                </wp:positionV>
                <wp:extent cx="6954520" cy="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59.15pt" to="585.75pt,759.1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1042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RECE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2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884" w:leader="none"/>
          <w:tab w:val="left" w:pos="2715" w:leader="none"/>
          <w:tab w:val="left" w:pos="3336" w:leader="none"/>
          <w:tab w:val="left" w:pos="7856" w:leader="none"/>
          <w:tab w:val="left" w:pos="8661" w:leader="none"/>
          <w:tab w:val="left" w:pos="9324" w:leader="none"/>
          <w:tab w:val="left" w:pos="103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digo Re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ntid.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ç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2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MULTAS E JUROS DE MORA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62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2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MULTAS E JUROS DE MORA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23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2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MULTAS E JUROS DE MORA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.221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2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MULTAS E JUROS DE MORA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651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2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MULTAS E JUROS DE MORA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733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4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DíVIDA ATIVA-MULTAS E JUROS DE MORA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42.76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4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DíVIDA ATIVA-MULTAS E JUROS DE MORA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63.569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4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DíVIDA ATIVA-MULTAS E JUROS DE MORA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7.94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101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4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DíVIDA ATIVA-MULTAS E JUROS DE MORA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101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4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DíVIDA ATIVA-MULTAS E JUROS DE MORA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101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4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DíVIDA ATIVA-MULTAS E JUROS DE MORA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4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DíVIDA ATIVA-MULTAS E JUROS DE MORA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412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4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DíVIDA ATIVA-MULTAS E JUROS DE MORA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25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4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DíVIDA ATIVA-MULTAS E JUROS DE MORA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662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4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LINHAMENTO E NIVELAMENTO DíV. ATIVA - MULTA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2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10.01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ULTAS POR AUTO DE INFR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.533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10.01.1.4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ULTAS E JUROS DE MORA DA DIVIDA ATIVA DOS AUTOS DE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.979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3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DíVIDA ATIVA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785.260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3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DíVIDA ATIVA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257.198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1.3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PTU - DíVIDA ATIVA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986.334,00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3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DíVIDA ATIVA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3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DíVIDA ATIVA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1.4.3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TBI - DíVIDA ATIVA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3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DíVIDA ATIVA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.03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3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DíVIDA ATIVA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299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564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8.02.3.3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SS - DíVIDA ATIVA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 %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.863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90.12.1.1.00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NCARGOS LEGAIS PELA INSCRIçãO EM DíVIDA ATIVA - PRIN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1.45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20.00.1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LIENAçãO DE BENS IMóVEIS - PRINCIPAL - EXCETO RP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93-001 0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34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10.00.0.0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ões da Receita do FPM - FUNDEB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2.278.372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10.00.0.0.06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ões da Recei p/ Formação do FUNDEB - IT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278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65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10.00.0.0.05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c da Rec p/ Formação do FUNDEB-ICMS-Deson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5.909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47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10.00.0.0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ões Receita para Formação FUNDEB - ICM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855.01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47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10.00.0.0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ões Receita para Formação FUNDEB - IPV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793.67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5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10.00.0.0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ões Receita p/ Formação FUNDEB - IPI/EXP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24.21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2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7.69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.81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.19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2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5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503-004 5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.106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366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2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170-004 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9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0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190-004 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.08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050-004 0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0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2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293-004 2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8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0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294-004 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8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6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4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90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7.0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1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2-001 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2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7.0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4-001 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7.0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1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6-001 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8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7.0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0-001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8.0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PNAE FUND - REC 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01-001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9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8.0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PNAE CRECHE - REC 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21-001 0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53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8.0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PNAE PRÉ ESCOLA - REC 10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51-001 0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8.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SALARIO EDUCAÇÃO - REC 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29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0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PAC 201333/2011 - REC 30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33-003 0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.286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8.0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PNAE ESPECIAL - REC 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5-001 0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8.0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PNAE MAIS EDUC - REC 10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6-001 0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8.0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APOIO A CRECHE - REC 10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53-001 0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,00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8.0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BRASIL CARINHOSO - REC 10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55-001 0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3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8015</wp:posOffset>
                </wp:positionH>
                <wp:positionV relativeFrom="page">
                  <wp:posOffset>1301750</wp:posOffset>
                </wp:positionV>
                <wp:extent cx="648779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02.5pt" to="560.25pt,102.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5140</wp:posOffset>
                </wp:positionH>
                <wp:positionV relativeFrom="page">
                  <wp:posOffset>1558925</wp:posOffset>
                </wp:positionV>
                <wp:extent cx="6954520" cy="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22.75pt" to="585.75pt,122.7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9125</wp:posOffset>
                </wp:positionH>
                <wp:positionV relativeFrom="page">
                  <wp:posOffset>215900</wp:posOffset>
                </wp:positionV>
                <wp:extent cx="6610350" cy="1057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7pt;width:520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ge">
              <wp:posOffset>425450</wp:posOffset>
            </wp:positionV>
            <wp:extent cx="647700" cy="6921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5140</wp:posOffset>
                </wp:positionH>
                <wp:positionV relativeFrom="page">
                  <wp:posOffset>9641205</wp:posOffset>
                </wp:positionV>
                <wp:extent cx="6954520" cy="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59.15pt" to="585.75pt,759.1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1042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RECE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3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884" w:leader="none"/>
          <w:tab w:val="left" w:pos="2715" w:leader="none"/>
          <w:tab w:val="left" w:pos="3336" w:leader="none"/>
          <w:tab w:val="left" w:pos="7856" w:leader="none"/>
          <w:tab w:val="left" w:pos="8661" w:leader="none"/>
          <w:tab w:val="left" w:pos="9324" w:leader="none"/>
          <w:tab w:val="left" w:pos="103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digo Re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ntid.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ç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2.99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MUNERAçãO DE OUTROS DEPóSITOS  BANCáRIOS DE RE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04-003 0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12.1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ISO BASICO FIXO 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0-001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12.1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CFV - SERVIÇO CONVIVÊNCIA FORTALECIMENTO VÍNCULO 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2-001 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.06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12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GD - SUAS 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4-001 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228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12.1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GD - BOLSA FAMÍLIA 1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6-001 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.70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5.3.1.06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FUNDAMENTAL 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1001-001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1.22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84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5.3.1.05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CRECHE 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1021-001 0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.82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5.3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- AEE 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1045-001 0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71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5.3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MAIS EDUCAÇÃO 10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1046-001 0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.82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3.1.1.1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INCENTIVO ATENÇÃO BÁSICA ESTADUAL 4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7.723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3.1.1.16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SF - SAÚDE DA FAMÍLIA 4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4.238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3.1.1.1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SALVAR/SAMU ESTADUAL 4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170-004 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.78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3.1.1.1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FARMÁCIA BÁSICA 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050-004 0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113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3.1.1.06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TRUÇÕES DIVERSAS 4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294-004 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90.99.2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CONTO AUXÍLIO ALIMENTAÇÃO - PRINCIP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7.72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5.3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PRE ESCOLA 10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1051-001 0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.96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5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10.00.0.0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ÃO POR DESCONTO DO IPTU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20.54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5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10.00.0.0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ÃO POR DESCONTO DO IPTU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12.40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08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DO ISS -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15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09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DO ISS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10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DO ISS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10.02.1.1.00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SCRIçãO EM CONCURSOS E PROCESSOS SELETIVOS - PRI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.59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8.01.2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DO SERVIDOR INATIVO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8.01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DO SERVIDOR ATIVO – EXECUTIV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00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4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MUNERAçãO DOS RECURSOS DO RPPS RENDA FIX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18.03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PATRONAL DO SERVIDOR ATIVO – EXECUTI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0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90.01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PORTES P/ AMORTIZAÇÃO DÉFICIT ATUARIAL RPPS - EXEC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50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18.03.1.2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ULTAS E JUROS S/ CONTRIB. PATRONAL – EXECUTIV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8.01.1.2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ULTAS E JUROS S/ CONTRIB. SERVIDOR ATIVO – EXECUTIV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8.01.3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DO SERVIDOR PENSION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47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COTA PARTE IPVA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317.779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5.3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EJA 10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52-001 0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8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32" w:leader="none"/>
          <w:tab w:val="left" w:pos="847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8.0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PNAE EJA - REC 10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1052-001 0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0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PAC 2 11331/201 - REC 30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41-003 0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2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0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TERMO COMP PAR 201500490 - REE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42-003 0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.75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5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DO ITBI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3.7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7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10.00.0.0.1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ÃO POR DESCONTO M.J.M. DO IPTU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1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16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M.J.M. ITBI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10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1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M.J.M. ISS 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7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10.00.0.0.09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ÃO POR DESCONTO M.J.M. DE  D.A. DO IPTU ASPS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2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5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DO ITBI- PRO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2.15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19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M.J.M. DIV. ATIVA - ITBI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36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10.00.0.0.10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ÃO POR DESCONTO M.J.M. DO IPTU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14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10.00.0.0.06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ÃO POR DESCONTO D.A. DO IPTU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3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2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DIV. ATIVA ITBI- 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3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8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0.00.0.0.1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RESTITUIÇÃO M.J.M. ISS - M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1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65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10.00.0.0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ÃO POR DESCONTO D.A. DO IPTU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2.4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8.01.1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DO SERVIDOR ATIVO – LEGISLATIV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5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8.01.1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DO SERVIDOR ATIVO – SERVIDORES PREV (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8.01.1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DO SERVIDOR ATIVO – AFASTAD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3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18.03.1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PATRONAL – LEGISLATIV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18.03.1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PATRONAL – SERV. PREV (UG)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.5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8.01.1.2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ULTAS E JUROS S/ CONTRIB. SERVIDOR ATIVO – LEGISLAT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8.01.1.2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ULTAS E JUROS S/ CONTRIB. SERVIDOR ATIVO – AFASTAD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18.03.1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PATRONAL – AFASTAD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18.03.1.2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ULTAS E JUROS S/ CONTRIB. PATRONAL – LEGISLATIV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18.03.1.2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ULTAS E JUROS S/ CONTRIB. PATRONAL – AFASTAD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90.01.1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PORTES P/AMORTIZAÇÃO DÉFICIT ATUARIAL RPPS - LEGIS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90.01.1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PORTES P/AMORTIZÇÃO DÉFICIT ATUARIAL RPPS - UG (INT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.300,00</w:t>
      </w:r>
    </w:p>
    <w:p>
      <w:pPr>
        <w:sectPr>
          <w:footerReference w:type="default" r:id="rId10"/>
          <w:type w:val="nextPage"/>
          <w:pgSz w:w="12240" w:h="15840"/>
          <w:pgMar w:left="360" w:right="36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90.01.1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PORTES P/AMORTIZAÇÃO DÉFICIT ATUARIAL RPPS - AFAST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8015</wp:posOffset>
                </wp:positionH>
                <wp:positionV relativeFrom="page">
                  <wp:posOffset>1301750</wp:posOffset>
                </wp:positionV>
                <wp:extent cx="6487795" cy="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02.5pt" to="560.25pt,102.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5140</wp:posOffset>
                </wp:positionH>
                <wp:positionV relativeFrom="page">
                  <wp:posOffset>1558925</wp:posOffset>
                </wp:positionV>
                <wp:extent cx="6954520" cy="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22.75pt" to="585.75pt,122.7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9125</wp:posOffset>
                </wp:positionH>
                <wp:positionV relativeFrom="page">
                  <wp:posOffset>215900</wp:posOffset>
                </wp:positionV>
                <wp:extent cx="6610350" cy="1057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7pt;width:520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85800</wp:posOffset>
            </wp:positionH>
            <wp:positionV relativeFrom="page">
              <wp:posOffset>425450</wp:posOffset>
            </wp:positionV>
            <wp:extent cx="647700" cy="6921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5140</wp:posOffset>
                </wp:positionH>
                <wp:positionV relativeFrom="page">
                  <wp:posOffset>9641205</wp:posOffset>
                </wp:positionV>
                <wp:extent cx="6954520" cy="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59.15pt" to="585.75pt,759.1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1042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RECE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884" w:leader="none"/>
          <w:tab w:val="left" w:pos="2715" w:leader="none"/>
          <w:tab w:val="left" w:pos="3336" w:leader="none"/>
          <w:tab w:val="left" w:pos="7856" w:leader="none"/>
          <w:tab w:val="left" w:pos="8661" w:leader="none"/>
          <w:tab w:val="left" w:pos="9324" w:leader="none"/>
          <w:tab w:val="left" w:pos="103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digo Re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ntid.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ç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28.02.9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TITUIçãO PELO PAGAMENTO INDEVIDO - PRINCIP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28.02.9.1.05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TITUIçãO DE AUXíLIOS - PRINCIP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28.03.1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TITUIÇÃO DE ADIANTAMENTOS CONCEDID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0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CIP - REC 11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25-001 1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0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TAC - REC 10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93-001 0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.20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0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FUND MUN DO MEIO AMB - REC 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75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LIMPEZA PÚBLICA - PRINCIP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937.04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10.06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TO DE INFRAÇÃO AMBIENTAL - PRINCIP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382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10.06.1.2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TO DE INFRAÇÃO AMBIENTAL - MULTAS E JUR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10.06.1.3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TO DE INFRAÇÃO AMBIENTAL - DíVIDA ATIV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13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10.06.1.4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TO DE INFRAÇÃO AMBIENTAL - DíVIDA ATIVA MULTAS E J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8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1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4-004 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0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SEAP - REC 11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23-001 1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CONV 0240413-50 MTUR - REC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00-003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0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CONV MTUR 247507-33 - REC 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03-003 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CONV 127887989/ME/2008 - REC 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19-003 0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CONV 0311850-65/2009/ME REC 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29-003 0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3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CONV 299497-06/2009/MTUR 30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32-003 0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101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REC REMUN DEPOS BANC TERM COMP PAR 201301294/2013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39-003 0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2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LINHAMENTO E NIVELAMENTO  - MULTAS E JURO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2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UTILIZAÇÃO DE ÁREA DOMÍNIO PÚBLICO - MULTAS 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2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S DE SERVIÇOS CADASTRAIS - MULTAS E JUR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799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2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LIMPEZA PÚBLICA - MULTAS E JUR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66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3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LINHAMENTO E NIVELAMENTO - DíVIDA ATIV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3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UTILIZAÇÃO DE ÁREA DE DOMÍNIO PÚBLICO - DíVID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3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S DE SERVIÇOS CADASTRAIS - DíVIDA ATIV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972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3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LIMPEZA PÚBLICA - DíVIDA ATIV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4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UTILIZAÇÃO ÁREA DOMINIO PUBLI.DíV.ATIVA - MUL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4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S DE SERVIÇOS CADASTRAIS - DíVIDA ATIVA - MULTAS 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35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2.01.1.4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LIMPEZA PÚBLICA - DíVIDA ATIVA - MULTAS E JURO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10.01.1.2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ULTAS POR AUTO DE INFRAÇÃO - MULTAS E JUR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96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10.01.1.3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ULTAS POR AUTO DE INFRAÇÃO - DíVIDA ATIV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.28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7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OASF - ORIENTAçãO E APOIO SóCIO-FAMILIAR -P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3-001 0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882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7.0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10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3-001 0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8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5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12-004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3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47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8.03.1.1.18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GILÂNCIA EM SAÚDE - EPIDEMIOLOGIA - 4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 %0.01.4190-004 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8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28.03.1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RESSARCIME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8.0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PNATE - REC 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3-001 0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9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28.03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SARCIMENTO - SALDO CHEQUE ADIANTA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99.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3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40-003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6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47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10.00.0.0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(R) DEDUÇÕES DE REMUNERAÇÃO DE DEPÓSITOS BANCÁRI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-30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2.2.1.00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TA-PARTE DA COMPENSAçãO FINANCEIRA DE RECURSOS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2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115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1.1.01.03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 REMUN DEPOS BANC - REC 4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CONTROLE E FISCALIZAÇÃO AMBIEN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3.872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PREENSÃO, DEPÓSITO OU LIBERAÇÃO DE ANIMA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PUBLICIDADE COMERCI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1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LICENÇA PARA EXECUÇÃO DE OBR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4.51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1.05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PROVAÇÃO DO PROJETO DE CONSTRUÇÃO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5.55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1.06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LICENÇA PARA FUNCIONAMENTO DE ESTABELECI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6.11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2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TAXA DE CONTROLE E FISCALIZAçãO AMBIENTAL - MULTAS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2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PREENSÃO, DEPÓSITO LIBERAÇÃO ANIM  - MULT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2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PUBLICIDADE COMERCIAL - MULTAS E JUR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2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LICENÇA PARA EXECUÇÃO DE OBRAS - MULTAS E J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22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2.05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PROVAÇÃO DO PROJETO CONSTR. CIVIL  - MULT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2.06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LICENÇA FUNCIONAMENTO ESTAB COMERC.- MULT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528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3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CONTROLE E FISCALIZAçãO AMBIENTAL - DíVIDA 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9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3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PREENSÃO, DEPÓSITO LIBERAÇÃO ANIMAIS - DIV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3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S DE INSPEçãO, CONTROLE E FISCALIZAçãO - DíVIDA 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3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S DE INSPEçãO, CONTROLE E FISCALIZAçãO - DíVIDA 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350,00</w:t>
      </w:r>
    </w:p>
    <w:p>
      <w:pPr>
        <w:sectPr>
          <w:footerReference w:type="default" r:id="rId12"/>
          <w:type w:val="nextPage"/>
          <w:pgSz w:w="12240" w:h="15840"/>
          <w:pgMar w:left="360" w:right="36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3.05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PROVAÇÃO DO PROJETO DE CONSTR. CIVIL - DíV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35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8015</wp:posOffset>
                </wp:positionH>
                <wp:positionV relativeFrom="page">
                  <wp:posOffset>1301750</wp:posOffset>
                </wp:positionV>
                <wp:extent cx="6487795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02.5pt" to="560.25pt,102.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5140</wp:posOffset>
                </wp:positionH>
                <wp:positionV relativeFrom="page">
                  <wp:posOffset>1558925</wp:posOffset>
                </wp:positionV>
                <wp:extent cx="6954520" cy="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22.75pt" to="585.75pt,122.7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ge">
                  <wp:posOffset>215900</wp:posOffset>
                </wp:positionV>
                <wp:extent cx="6610350" cy="1057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7pt;width:520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85800</wp:posOffset>
            </wp:positionH>
            <wp:positionV relativeFrom="page">
              <wp:posOffset>425450</wp:posOffset>
            </wp:positionV>
            <wp:extent cx="647700" cy="6921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81090</wp:posOffset>
                </wp:positionH>
                <wp:positionV relativeFrom="page">
                  <wp:posOffset>4406900</wp:posOffset>
                </wp:positionV>
                <wp:extent cx="125857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347pt" to="585.75pt,347pt" stroked="t" o:allowincell="f" style="position:absolute;mso-position-horizontal-relative:page;mso-position-vertical-relative:page">
                <v:stroke color="black" weight="4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7845</wp:posOffset>
                </wp:positionH>
                <wp:positionV relativeFrom="page">
                  <wp:posOffset>4844415</wp:posOffset>
                </wp:positionV>
                <wp:extent cx="6886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381.45pt" to="584.55pt,381.4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38245</wp:posOffset>
                </wp:positionH>
                <wp:positionV relativeFrom="page">
                  <wp:posOffset>5740400</wp:posOffset>
                </wp:positionV>
                <wp:extent cx="98996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452pt" to="372.25pt,4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38245</wp:posOffset>
                </wp:positionH>
                <wp:positionV relativeFrom="page">
                  <wp:posOffset>8902700</wp:posOffset>
                </wp:positionV>
                <wp:extent cx="9899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01pt" to="372.25pt,7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5140</wp:posOffset>
                </wp:positionH>
                <wp:positionV relativeFrom="page">
                  <wp:posOffset>9641205</wp:posOffset>
                </wp:positionV>
                <wp:extent cx="6954520" cy="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59.15pt" to="585.75pt,759.1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1042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RECE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5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884" w:leader="none"/>
          <w:tab w:val="left" w:pos="2715" w:leader="none"/>
          <w:tab w:val="left" w:pos="3336" w:leader="none"/>
          <w:tab w:val="left" w:pos="7856" w:leader="none"/>
          <w:tab w:val="left" w:pos="8661" w:leader="none"/>
          <w:tab w:val="left" w:pos="9324" w:leader="none"/>
          <w:tab w:val="left" w:pos="103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digo Re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ntid.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ç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3.06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LICENÇA PARA FUNCION. ESTABEL. COMER. - DíVI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.64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4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TAXA DE CONTROLE E FISCALIZAçãO AMBIENTAL- D. ATIVA-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4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TAXA DE APREENSÃO, DEPÓSITO OU LIB.ANIM. - DíV. ATIVA-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101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4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PUBLICIDADE COMERCIAL - DíVIDA ATIVA - MUL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4.04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LICENÇA PARA EXECUÇÃO DE OBRAS - DíV. ATI.- 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04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4.05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APROVAÇÃO DO PROJETO CONSTR.CIVIL-DíV.AT. 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8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9.4.06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LICENÇA FUNCIONAMENTO ESTAB.COMER. - DíV.ATIV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.958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FISCALIZAçãO DE VIGILâNCIA SANITáRIA - PRINCIP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6.199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1.2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TAXA DE FISCALIZAçãO DE VIGILâNCIA SANITáRIA - MULTAS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1.3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FISCALIZAçãO DE VIGILâNCIA SANITáRIA - DíVIDA 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939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9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8.01.1.4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AXA DE FISCALIZAçãO DE VIGILâNCIA SANITáRIA - DíVIDA 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4.1.02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MUNERAçãO DOS RECURSOS PREVIDENCIÁRIO RENDA F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80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1.00.4.1.03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MUNERAçãO DOS RECURSOS DO RPPS RENDA VARIÁVE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9.99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COMPENSAçãO PREVIDENCIáRIA à PREFEITURA MUNICIPAL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3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3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TENÇÃO BÁSICA - CUSTE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43.593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52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3.2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TENçãO DE MéDIA E ALTA COMPLEXIDADE - CUSTE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88.056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3.3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GILâNCIA EM SAúDE - CUSTE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1.721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3.4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FARMACêUTICA - CUSTE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3-004 5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.519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7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3.5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DO SUS - CUSTE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4-004 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900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84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4.6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VESTIMENTO - Outras transferênci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12-004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67,00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900" w:leader="none"/>
          <w:tab w:val="left" w:pos="2887" w:leader="none"/>
          <w:tab w:val="left" w:pos="3269" w:leader="none"/>
          <w:tab w:val="left" w:pos="8247" w:leader="none"/>
          <w:tab w:val="left" w:pos="8862" w:leader="none"/>
          <w:tab w:val="left" w:pos="106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8.04.1.1.01.00.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TENÇÃO BÁSICA - INVESTIM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14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1025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5.738.45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ódigo de Aplicaçã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12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PRÓPRI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04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ções e Serv. Públicos de Saúde-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923.239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04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DEB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543.45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04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.D.E.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.216.31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04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LIVR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.337.71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04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PPS AUTARQU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.496.3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  <w:tab w:val="left" w:pos="59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UB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8.517.02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12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VINCUL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LIENAÇÃO DE IMOVE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.20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44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POIO A CRECHES - BRASIL CARINHO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3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I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.35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13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IP - CONTRIBUIÇÃO ILUMINAÇÃO PÚB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415.32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6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. 31/2007 CAMARÃO VALE A VID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MAS - SCFV - SERVIÇO CONVIVÊNCIA F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.719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26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DO MUNICIPAL DO MEIO AMBI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3.66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GD BOLSA FA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.649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44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GD-SU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47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iso Básico Fixo - FMASPB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.54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- CRECH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.35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44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- EJ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951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44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- ESPECI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76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- PROG MAIS EDUC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.86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26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F- FUNDAMEN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4.31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P - PRÉ-ES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.791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6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Apoio a Creches/Educ. Infant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44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de de Proteção Social - FE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13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LARIO EDUC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303.36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ransporte Escolar - PNA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9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  <w:tab w:val="left" w:pos="612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UB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817.01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12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VINCUL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40413-50 - MTU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14"/>
          <w:type w:val="nextPage"/>
          <w:pgSz w:w="12240" w:h="15840"/>
          <w:pgMar w:left="360" w:right="36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7887989/me/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8015</wp:posOffset>
                </wp:positionH>
                <wp:positionV relativeFrom="page">
                  <wp:posOffset>1301750</wp:posOffset>
                </wp:positionV>
                <wp:extent cx="6487795" cy="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02.5pt" to="560.25pt,102.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5140</wp:posOffset>
                </wp:positionH>
                <wp:positionV relativeFrom="page">
                  <wp:posOffset>1558925</wp:posOffset>
                </wp:positionV>
                <wp:extent cx="6954520" cy="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22.75pt" to="585.75pt,122.7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9125</wp:posOffset>
                </wp:positionH>
                <wp:positionV relativeFrom="page">
                  <wp:posOffset>215900</wp:posOffset>
                </wp:positionV>
                <wp:extent cx="6610350" cy="10572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7pt;width:520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85800</wp:posOffset>
            </wp:positionH>
            <wp:positionV relativeFrom="page">
              <wp:posOffset>425450</wp:posOffset>
            </wp:positionV>
            <wp:extent cx="647700" cy="6921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38245</wp:posOffset>
                </wp:positionH>
                <wp:positionV relativeFrom="page">
                  <wp:posOffset>3044825</wp:posOffset>
                </wp:positionV>
                <wp:extent cx="98996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39.75pt" to="372.25pt,23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38245</wp:posOffset>
                </wp:positionH>
                <wp:positionV relativeFrom="page">
                  <wp:posOffset>5492750</wp:posOffset>
                </wp:positionV>
                <wp:extent cx="98996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432.5pt" to="372.25pt,43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1170</wp:posOffset>
                </wp:positionH>
                <wp:positionV relativeFrom="page">
                  <wp:posOffset>5654675</wp:posOffset>
                </wp:positionV>
                <wp:extent cx="68865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45.25pt" to="579.3pt,445.2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2755</wp:posOffset>
                </wp:positionH>
                <wp:positionV relativeFrom="page">
                  <wp:posOffset>5845175</wp:posOffset>
                </wp:positionV>
                <wp:extent cx="68859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460.25pt" to="577.8pt,460.2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5140</wp:posOffset>
                </wp:positionH>
                <wp:positionV relativeFrom="page">
                  <wp:posOffset>9641205</wp:posOffset>
                </wp:positionV>
                <wp:extent cx="6954520" cy="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59.15pt" to="585.75pt,759.15pt" stroked="t" o:allowincell="f" style="position:absolute;mso-position-horizontal-relative:page;mso-position-vertical-relative:page">
                <v:stroke color="black" weight="1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1042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RECE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6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884" w:leader="none"/>
          <w:tab w:val="left" w:pos="2715" w:leader="none"/>
          <w:tab w:val="left" w:pos="3336" w:leader="none"/>
          <w:tab w:val="left" w:pos="7856" w:leader="none"/>
          <w:tab w:val="left" w:pos="8661" w:leader="none"/>
          <w:tab w:val="left" w:pos="9324" w:leader="none"/>
          <w:tab w:val="left" w:pos="103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digo Re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ntid.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ç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12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VINCUL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 Mtur 0197136-74 Mtu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 Mtur 0247507-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 PAC2 11331/201 - FN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. 0311850-65/2009/M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. 299.497-06/2009/MTU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ENIO FUNDERGS 314/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C 201333/2011 / FNDE - Escola da Figu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.28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7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ermo de Compromisso PAR n° 201301294/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ermo de Compromisso PAR n° 2015004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.75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  <w:tab w:val="left" w:pos="634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UB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.24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12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VINCUL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quisição de equipame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truções DIVERS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.88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26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STEIO - Assistência Farmacêu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6.62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13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STEIO - Atenção Bá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211.28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13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STEIO - Atenção de média e alta compl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51.25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44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STEIO - Gestão do SU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STEIO - Vigilância em Saú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.80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armácia -  Farmácia Bá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21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26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centivo Atenção Bá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6.53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35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VESTIMENTO - Atenção Bá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37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58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VESTIMENTO - Outras transferênci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26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Receitas - Rec. Municipal aplica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1.05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26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lvar - Salvar Prog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.68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26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úde para Todos - PS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0.60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635" w:leader="none"/>
          <w:tab w:val="left" w:pos="644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gilância em Saúde - Epidemiolog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  <w:tab w:val="left" w:pos="612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UB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60.17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  <w:tab w:val="left" w:pos="5960" w:leader="none"/>
        </w:tabs>
        <w:autoSpaceDE w:val="false"/>
        <w:spacing w:lineRule="auto" w:line="232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5.738.457,00</w:t>
      </w:r>
      <w:r>
        <w:br w:type="page"/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ge">
                  <wp:posOffset>2085975</wp:posOffset>
                </wp:positionV>
                <wp:extent cx="692467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64.25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2257425</wp:posOffset>
                </wp:positionV>
                <wp:extent cx="6924675" cy="1809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77.75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2381250</wp:posOffset>
                </wp:positionV>
                <wp:extent cx="6924675" cy="161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87.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ge">
                  <wp:posOffset>2514600</wp:posOffset>
                </wp:positionV>
                <wp:extent cx="6924675" cy="161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98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2638425</wp:posOffset>
                </wp:positionV>
                <wp:extent cx="692467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07.7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ge">
                  <wp:posOffset>2781300</wp:posOffset>
                </wp:positionV>
                <wp:extent cx="692467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19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ge">
                  <wp:posOffset>2907665</wp:posOffset>
                </wp:positionV>
                <wp:extent cx="6924675" cy="114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28.9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5020310</wp:posOffset>
                </wp:positionV>
                <wp:extent cx="692467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95.3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5255260</wp:posOffset>
                </wp:positionV>
                <wp:extent cx="6924675" cy="114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13.8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5842000</wp:posOffset>
                </wp:positionV>
                <wp:extent cx="6924675" cy="114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60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ge">
                  <wp:posOffset>6428740</wp:posOffset>
                </wp:positionV>
                <wp:extent cx="6924675" cy="1619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06.2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6571615</wp:posOffset>
                </wp:positionV>
                <wp:extent cx="692467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17.4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6698615</wp:posOffset>
                </wp:positionV>
                <wp:extent cx="692467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27.4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ge">
                  <wp:posOffset>7167880</wp:posOffset>
                </wp:positionV>
                <wp:extent cx="6924675" cy="1619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64.4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ge">
                  <wp:posOffset>7310755</wp:posOffset>
                </wp:positionV>
                <wp:extent cx="692467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75.6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7437755</wp:posOffset>
                </wp:positionV>
                <wp:extent cx="692467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85.6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8728710</wp:posOffset>
                </wp:positionV>
                <wp:extent cx="6924675" cy="1619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87.3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8871585</wp:posOffset>
                </wp:positionV>
                <wp:extent cx="692467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98.5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8998585</wp:posOffset>
                </wp:positionV>
                <wp:extent cx="692467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08.5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80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ABINETE DO PREFEITO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abinete do Prefeit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0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O GABINETE DO PREFEIT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221.26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3.45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30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6.92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50.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UBVENÇÕES SOCI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.78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4.07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89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55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.90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.46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.89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TECNOLOGIA DA INFORMAÇÃO E COMUNI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1.19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.81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.976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2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POIO AOS ESTUDANTE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 FINANCEIRO A ESTUDANT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.774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9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LUBE DE MÃE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50.4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9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Procuradori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.23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6.61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Financeir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0001208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APARTID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ole Intern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4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40001207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o Controle Intern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7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7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7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ormatização e Fiscalizaçã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0001206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ELHO TUTELAR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8.52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339,00</w:t>
      </w:r>
    </w:p>
    <w:p>
      <w:pPr>
        <w:sectPr>
          <w:footerReference w:type="default" r:id="rId17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2437765</wp:posOffset>
                </wp:positionV>
                <wp:extent cx="6924675" cy="1619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91.9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2561590</wp:posOffset>
                </wp:positionV>
                <wp:extent cx="6924675" cy="1619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01.7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ge">
                  <wp:posOffset>2704465</wp:posOffset>
                </wp:positionV>
                <wp:extent cx="692467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12.9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7200</wp:posOffset>
                </wp:positionH>
                <wp:positionV relativeFrom="page">
                  <wp:posOffset>2831465</wp:posOffset>
                </wp:positionV>
                <wp:extent cx="6924675" cy="1143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22.9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ge">
                  <wp:posOffset>3535680</wp:posOffset>
                </wp:positionV>
                <wp:extent cx="6924675" cy="1619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78.4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ge">
                  <wp:posOffset>3659505</wp:posOffset>
                </wp:positionV>
                <wp:extent cx="6924675" cy="1619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88.1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ge">
                  <wp:posOffset>3802380</wp:posOffset>
                </wp:positionV>
                <wp:extent cx="692467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99.4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3929380</wp:posOffset>
                </wp:positionV>
                <wp:extent cx="6924675" cy="1143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09.4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ge">
                  <wp:posOffset>4163695</wp:posOffset>
                </wp:positionV>
                <wp:extent cx="6924675" cy="1809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27.85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4287520</wp:posOffset>
                </wp:positionV>
                <wp:extent cx="6924675" cy="1619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37.6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4420870</wp:posOffset>
                </wp:positionV>
                <wp:extent cx="6924675" cy="1619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48.1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7200</wp:posOffset>
                </wp:positionH>
                <wp:positionV relativeFrom="page">
                  <wp:posOffset>4544695</wp:posOffset>
                </wp:positionV>
                <wp:extent cx="6924675" cy="1619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57.8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ge">
                  <wp:posOffset>4687570</wp:posOffset>
                </wp:positionV>
                <wp:extent cx="692467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69.1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ge">
                  <wp:posOffset>4814570</wp:posOffset>
                </wp:positionV>
                <wp:extent cx="6924675" cy="1143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79.1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ge">
                  <wp:posOffset>5049520</wp:posOffset>
                </wp:positionV>
                <wp:extent cx="6924675" cy="1143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97.6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7162165</wp:posOffset>
                </wp:positionV>
                <wp:extent cx="6924675" cy="1143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63.9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ge">
                  <wp:posOffset>7396480</wp:posOffset>
                </wp:positionV>
                <wp:extent cx="6924675" cy="1143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82.4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7631430</wp:posOffset>
                </wp:positionV>
                <wp:extent cx="6924675" cy="1619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00.9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7774305</wp:posOffset>
                </wp:positionV>
                <wp:extent cx="692467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12.1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7200</wp:posOffset>
                </wp:positionH>
                <wp:positionV relativeFrom="page">
                  <wp:posOffset>7901305</wp:posOffset>
                </wp:positionV>
                <wp:extent cx="6924675" cy="2286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286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22.15pt;width:545.2pt;height:17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7200</wp:posOffset>
                </wp:positionH>
                <wp:positionV relativeFrom="page">
                  <wp:posOffset>8364220</wp:posOffset>
                </wp:positionV>
                <wp:extent cx="6924675" cy="1619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58.6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7200</wp:posOffset>
                </wp:positionH>
                <wp:positionV relativeFrom="page">
                  <wp:posOffset>8507095</wp:posOffset>
                </wp:positionV>
                <wp:extent cx="692467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69.8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7200</wp:posOffset>
                </wp:positionH>
                <wp:positionV relativeFrom="page">
                  <wp:posOffset>8634095</wp:posOffset>
                </wp:positionV>
                <wp:extent cx="6924675" cy="1143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79.8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9103360</wp:posOffset>
                </wp:positionV>
                <wp:extent cx="6924675" cy="1619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16.8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ge">
                  <wp:posOffset>9227185</wp:posOffset>
                </wp:positionV>
                <wp:extent cx="6924675" cy="1619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26.5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9370695</wp:posOffset>
                </wp:positionV>
                <wp:extent cx="692467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37.8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80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2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Soci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Comunitári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00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teção e Bem Estar Animal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0027210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teção e Bem Estar Animal.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Urbanism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fra-Estrutura Urban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odernização Administrativ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5204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GULARIZAÇÃO FUNDIÁR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CRETARIA DE ADMINISTRAÇÃO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cretaria de Administraçã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101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APROPRIAÇÃO DE TERRENO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6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QUISIÇÃO DE IMÓVE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SECRETAR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32.72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0.06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99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53.77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1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9.87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5.23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LOCAÇÃO DE MÃO-DE-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388.32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TECNOLOGIA DA INFORMAÇÃO E COMUNI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0.98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8.33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8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0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VISÃO DOS CÓDIGOS MUNICIPAI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0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NOVAÇÃO DA FROT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fra-Estrutura Urban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odernização Administrativ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5100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TRUÇÃO, REFORMA E AMPLIAÇÃO DE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FRAESTRUTURA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3.84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93-001 0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20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 Urbanos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2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odernização Administrativ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20005101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TRUÇÃO, AMPLIAÇÃO E REFORMA DE CEMITÉRI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.26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gurança Pública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oliciament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9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gurança Públic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2085975</wp:posOffset>
                </wp:positionV>
                <wp:extent cx="6924675" cy="1143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64.2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320290</wp:posOffset>
                </wp:positionV>
                <wp:extent cx="6924675" cy="1809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82.7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2444115</wp:posOffset>
                </wp:positionV>
                <wp:extent cx="6924675" cy="1619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92.4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2577465</wp:posOffset>
                </wp:positionV>
                <wp:extent cx="6924675" cy="1619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02.9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2701290</wp:posOffset>
                </wp:positionV>
                <wp:extent cx="6924675" cy="1619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12.7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ge">
                  <wp:posOffset>2844165</wp:posOffset>
                </wp:positionV>
                <wp:extent cx="692467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23.9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2971165</wp:posOffset>
                </wp:positionV>
                <wp:extent cx="6924675" cy="1143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33.9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5083810</wp:posOffset>
                </wp:positionV>
                <wp:extent cx="6924675" cy="1143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00.3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5670550</wp:posOffset>
                </wp:positionV>
                <wp:extent cx="6924675" cy="1619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46.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5813425</wp:posOffset>
                </wp:positionV>
                <wp:extent cx="692467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57.7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5940425</wp:posOffset>
                </wp:positionV>
                <wp:extent cx="6924675" cy="2286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286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67.75pt;width:545.2pt;height:17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6403340</wp:posOffset>
                </wp:positionV>
                <wp:extent cx="6924675" cy="1143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04.2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80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3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10004200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POIO AOS SERVIÇOS DE SEGURANÇA PÚBLIC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50.4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.288,00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CRETARIA DE EDUCAÇÃ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ucaçã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ucaçã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0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Secretaria de Educaçã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262.46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.59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.07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SARCIMENTO DE DESPESAS DE PESSOAL REQUISI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21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.64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7.77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51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.97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99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.95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8.28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TECNOLOGIA DA INFORMAÇÃO E COMUNI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9.71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3-001 0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.064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2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ELHO MUNICIPAL DE EDUCAÇÃ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57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.19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9.21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.62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nsino Fundament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1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de Apoio ao Estudante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1000610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SCOLA FUNDAMENTAL: CONSTRUÇÃO, AMPLIAÇÃO,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ELHORIA E REFORMA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0.525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10006201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UCAÇÃO FUNDAMENTA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ATAÇÃO POR TEMPO DETERMINAD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530.95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811.32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81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04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.16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67.91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0.19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211.34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.66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86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.97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.41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71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42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.66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79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2.41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69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2.96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89.314,00</w:t>
      </w:r>
    </w:p>
    <w:p>
      <w:pPr>
        <w:sectPr>
          <w:footerReference w:type="default" r:id="rId21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1.58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2320290</wp:posOffset>
                </wp:positionV>
                <wp:extent cx="6924675" cy="1143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82.7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2907030</wp:posOffset>
                </wp:positionV>
                <wp:extent cx="6924675" cy="1143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28.9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3141980</wp:posOffset>
                </wp:positionV>
                <wp:extent cx="6924675" cy="1143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47.4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3376930</wp:posOffset>
                </wp:positionV>
                <wp:extent cx="6924675" cy="1143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65.9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ge">
                  <wp:posOffset>3963670</wp:posOffset>
                </wp:positionV>
                <wp:extent cx="6924675" cy="1619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12.1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692467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23.3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4232910</wp:posOffset>
                </wp:positionV>
                <wp:extent cx="6924675" cy="2286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286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33.3pt;width:545.2pt;height:17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4696460</wp:posOffset>
                </wp:positionV>
                <wp:extent cx="6924675" cy="1143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69.8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5283200</wp:posOffset>
                </wp:positionV>
                <wp:extent cx="6924675" cy="1143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16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9273540</wp:posOffset>
                </wp:positionV>
                <wp:extent cx="6924675" cy="1143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30.2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80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789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10006201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LIMENTAÇÃO ESCOLAR - FUNDAMENTA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.70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01-001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4.31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.32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6-001 0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.862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10006208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NOVAÇÃO DA FROT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525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10006208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UNIFORME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.78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10006208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RANSPORTE ESCOLAR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9.07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.06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.12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9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ucação Infanti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de Apoio ao Estudante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0006100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SCOLA INFANTIL: CONSTRUÇÃO, AMPLIAÇÃO, MELHORIA E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FORM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.44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.644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000620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LIMENTAÇÃO ESCOLAR - EDUCAÇÃO INFANTIL PRÉ-ESCOL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.25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1.68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.75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51-001 0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.791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0006201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ucação Infantil – Creche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ATAÇÃO POR TEMPO DETERMINAD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.56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124.201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14.83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.07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.22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78.95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9.53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3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.83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92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55-001 0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3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42-003 0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28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9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94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5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5.99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.84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7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7.85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13.71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6.67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6.63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21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42-003 0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0006201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UCAÇÃO INFANTIL - PRÉ-ESCOLA</w:t>
      </w:r>
    </w:p>
    <w:p>
      <w:pPr>
        <w:sectPr>
          <w:footerReference w:type="default" r:id="rId23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727.82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5019675</wp:posOffset>
                </wp:positionV>
                <wp:extent cx="6924675" cy="1143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95.2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5606415</wp:posOffset>
                </wp:positionV>
                <wp:extent cx="6924675" cy="1143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41.4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ge">
                  <wp:posOffset>5841365</wp:posOffset>
                </wp:positionV>
                <wp:extent cx="6924675" cy="1143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59.9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6075680</wp:posOffset>
                </wp:positionV>
                <wp:extent cx="6924675" cy="1143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78.4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7200</wp:posOffset>
                </wp:positionH>
                <wp:positionV relativeFrom="page">
                  <wp:posOffset>6662420</wp:posOffset>
                </wp:positionV>
                <wp:extent cx="6924675" cy="1619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24.6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ge">
                  <wp:posOffset>6805295</wp:posOffset>
                </wp:positionV>
                <wp:extent cx="692467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35.8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6932295</wp:posOffset>
                </wp:positionV>
                <wp:extent cx="6924675" cy="1143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45.8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7167245</wp:posOffset>
                </wp:positionV>
                <wp:extent cx="6924675" cy="1143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64.3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7200</wp:posOffset>
                </wp:positionH>
                <wp:positionV relativeFrom="page">
                  <wp:posOffset>8340725</wp:posOffset>
                </wp:positionV>
                <wp:extent cx="6924675" cy="1619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56.7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8483600</wp:posOffset>
                </wp:positionV>
                <wp:extent cx="692467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68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ge">
                  <wp:posOffset>8610600</wp:posOffset>
                </wp:positionV>
                <wp:extent cx="6924675" cy="1143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78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80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5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33.48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7.31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3.19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7.10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.64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08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.16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97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26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40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28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10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10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.36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21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4.64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2.38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.82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189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0006202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LIMENTAÇÃO ESCOLAR - EDUCAÇÃO INFANTIL CRECH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.94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.83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.48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21-001 0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.355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0006208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NOVAÇÃO DA FROT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.528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0006208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UNIFORME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2.315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50006208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RANSPORTE ESCOLAR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9.31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.51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811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I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1.17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Q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2-001 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332,00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ucação de Jovens e Adultos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6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de Apoio ao Estudante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60006201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LIMENTAÇÃO ESCOLAR - FUNDAMENTA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52-001 0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951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60006202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UCAÇÃO DE JOVENS E ADULTO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.96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4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7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.94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.28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.62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.77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.70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.410,00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ucação Especi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7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de Apoio ao Estudante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70006201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DUCAÇÃO ESPECIA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4.8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1.33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35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M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9.43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7,00</w:t>
      </w:r>
    </w:p>
    <w:p>
      <w:pPr>
        <w:sectPr>
          <w:footerReference w:type="default" r:id="rId25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3180" w:leader="none"/>
          <w:tab w:val="left" w:pos="775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2437765</wp:posOffset>
                </wp:positionV>
                <wp:extent cx="6924675" cy="1143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91.9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2672715</wp:posOffset>
                </wp:positionV>
                <wp:extent cx="6924675" cy="1619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10.4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2806065</wp:posOffset>
                </wp:positionV>
                <wp:extent cx="6924675" cy="1619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20.9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7200</wp:posOffset>
                </wp:positionH>
                <wp:positionV relativeFrom="page">
                  <wp:posOffset>2929890</wp:posOffset>
                </wp:positionV>
                <wp:extent cx="6924675" cy="16192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30.7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7200</wp:posOffset>
                </wp:positionH>
                <wp:positionV relativeFrom="page">
                  <wp:posOffset>3072765</wp:posOffset>
                </wp:positionV>
                <wp:extent cx="6924675" cy="12382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41.9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3199130</wp:posOffset>
                </wp:positionV>
                <wp:extent cx="6924675" cy="1143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51.9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7200</wp:posOffset>
                </wp:positionH>
                <wp:positionV relativeFrom="page">
                  <wp:posOffset>4138295</wp:posOffset>
                </wp:positionV>
                <wp:extent cx="6924675" cy="1143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25.8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4842510</wp:posOffset>
                </wp:positionV>
                <wp:extent cx="6924675" cy="1619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81.3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4966335</wp:posOffset>
                </wp:positionV>
                <wp:extent cx="6924675" cy="1619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91.0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5109210</wp:posOffset>
                </wp:positionV>
                <wp:extent cx="692467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02.3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ge">
                  <wp:posOffset>5236210</wp:posOffset>
                </wp:positionV>
                <wp:extent cx="6924675" cy="1143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12.3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6761480</wp:posOffset>
                </wp:positionV>
                <wp:extent cx="6924675" cy="18097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32.4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ge">
                  <wp:posOffset>6885305</wp:posOffset>
                </wp:positionV>
                <wp:extent cx="6924675" cy="16256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72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42.15pt;width:545.2pt;height:12.7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7018655</wp:posOffset>
                </wp:positionV>
                <wp:extent cx="6924675" cy="1619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52.6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7143115</wp:posOffset>
                </wp:positionV>
                <wp:extent cx="6924675" cy="1619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62.4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7285990</wp:posOffset>
                </wp:positionV>
                <wp:extent cx="692467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73.7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7412355</wp:posOffset>
                </wp:positionV>
                <wp:extent cx="6924675" cy="1143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83.6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80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6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97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F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31-000 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.94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20-000 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70006201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LIMENTAÇÃO ESCOLAR - FUNDAMENTA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59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E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5-001 0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76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ltur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ltura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fusão Cultu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2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is Cultura Xangri-Lá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20007209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EIRA DO LIVRO DE XANGRI-LÁ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2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.37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EMIAÇÕES CULTURAIS, ARTÍSTICAS, CIENTÍFICAS, DE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2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2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21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91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21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20007211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BANDA MUNICIPAL DE XANGRI-LÁ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AUXÍLIOS FINANCEIROS A PESSOAS FÍSIC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orto e Lazer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Lazer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3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is Cultura Xangri-Lá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30007202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TIVIDADES CULTURAI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9.56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80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.81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.55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EMIAÇÕES CULTURAIS, ARTÍSTICAS, CIENTÍFICAS, DE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2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14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10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.12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.19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97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CRETARIA DE OBRAS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SECRETAR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262.40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8.44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12.59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445.66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56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79.42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.06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143.66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26-001 1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.35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74.94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2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59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48.516,00</w:t>
      </w:r>
    </w:p>
    <w:p>
      <w:pPr>
        <w:sectPr>
          <w:footerReference w:type="default" r:id="rId27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26-001 1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1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2085975</wp:posOffset>
                </wp:positionV>
                <wp:extent cx="6924675" cy="16192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64.2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2209800</wp:posOffset>
                </wp:positionV>
                <wp:extent cx="6924675" cy="16192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74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2352675</wp:posOffset>
                </wp:positionV>
                <wp:extent cx="6924675" cy="12382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85.2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2479040</wp:posOffset>
                </wp:positionV>
                <wp:extent cx="6924675" cy="1143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95.2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2831465</wp:posOffset>
                </wp:positionV>
                <wp:extent cx="6924675" cy="1143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22.9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3183255</wp:posOffset>
                </wp:positionV>
                <wp:extent cx="6924675" cy="12382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50.6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ge">
                  <wp:posOffset>3310255</wp:posOffset>
                </wp:positionV>
                <wp:extent cx="6924675" cy="1143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60.6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7200</wp:posOffset>
                </wp:positionH>
                <wp:positionV relativeFrom="page">
                  <wp:posOffset>3662680</wp:posOffset>
                </wp:positionV>
                <wp:extent cx="6924675" cy="16192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88.4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3805555</wp:posOffset>
                </wp:positionV>
                <wp:extent cx="6924675" cy="12382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99.6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3931920</wp:posOffset>
                </wp:positionV>
                <wp:extent cx="6924675" cy="1143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09.6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4401820</wp:posOffset>
                </wp:positionV>
                <wp:extent cx="6924675" cy="1143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46.6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57200</wp:posOffset>
                </wp:positionH>
                <wp:positionV relativeFrom="page">
                  <wp:posOffset>4636135</wp:posOffset>
                </wp:positionV>
                <wp:extent cx="6924675" cy="11430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65.0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4988560</wp:posOffset>
                </wp:positionV>
                <wp:extent cx="6924675" cy="16192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92.8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5112385</wp:posOffset>
                </wp:positionV>
                <wp:extent cx="6924675" cy="16192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02.5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5255260</wp:posOffset>
                </wp:positionV>
                <wp:extent cx="6924675" cy="12382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13.8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5382260</wp:posOffset>
                </wp:positionV>
                <wp:extent cx="6924675" cy="1143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23.8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5616575</wp:posOffset>
                </wp:positionV>
                <wp:extent cx="6924675" cy="18097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42.25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5740400</wp:posOffset>
                </wp:positionV>
                <wp:extent cx="6924675" cy="16192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52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ge">
                  <wp:posOffset>5873750</wp:posOffset>
                </wp:positionV>
                <wp:extent cx="6924675" cy="16192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62.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57200</wp:posOffset>
                </wp:positionH>
                <wp:positionV relativeFrom="page">
                  <wp:posOffset>5997575</wp:posOffset>
                </wp:positionV>
                <wp:extent cx="6924675" cy="16192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72.2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57200</wp:posOffset>
                </wp:positionH>
                <wp:positionV relativeFrom="page">
                  <wp:posOffset>6140450</wp:posOffset>
                </wp:positionV>
                <wp:extent cx="6924675" cy="12382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83.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ge">
                  <wp:posOffset>6267450</wp:posOffset>
                </wp:positionV>
                <wp:extent cx="6924675" cy="1143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93.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7910830</wp:posOffset>
                </wp:positionV>
                <wp:extent cx="6924675" cy="16192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22.9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ge">
                  <wp:posOffset>8034655</wp:posOffset>
                </wp:positionV>
                <wp:extent cx="6924675" cy="16192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32.6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8177530</wp:posOffset>
                </wp:positionV>
                <wp:extent cx="6924675" cy="12382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43.9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8304530</wp:posOffset>
                </wp:positionV>
                <wp:extent cx="6924675" cy="1143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53.9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ge">
                  <wp:posOffset>8773795</wp:posOffset>
                </wp:positionV>
                <wp:extent cx="6924675" cy="16192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90.8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8916670</wp:posOffset>
                </wp:positionV>
                <wp:extent cx="6924675" cy="12382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02.1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57200</wp:posOffset>
                </wp:positionH>
                <wp:positionV relativeFrom="page">
                  <wp:posOffset>9043670</wp:posOffset>
                </wp:positionV>
                <wp:extent cx="6924675" cy="1143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12.1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9395460</wp:posOffset>
                </wp:positionV>
                <wp:extent cx="6924675" cy="16192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39.8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80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7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Urbanism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fra-Estrutura Urban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obilidade Urban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9203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MALHA VIÁRIA DO MUNICÍPI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9208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APEAMENTO ASFALTIC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1.75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Xangri-Lá Mais Bel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10101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VIMENTAÇÃO DE VIAS PÚBLICA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304.38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93-001 0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 Urbanos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2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Xangri-Lá Mais Bel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20010202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ILUMINAÇÃO PÚBLIC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.41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20010203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O RECOLHIMENTO DO LIX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206.109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20010203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LUMINAÇÃO PÚBLIC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25-001 1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415.324,00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neament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neamento Básico Urban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12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Xangri-Lá Mais Bel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120010101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trução, Ampliação e Reforma da Canalizaçã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CRETARIA DE TURISMO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urism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SECRETAR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12.87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.48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.02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.17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48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4.20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4.96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.68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.14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Urbanism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fra-Estrutura Urban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Xangri-Lá Mais Bel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10203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VITALIZAÇÃO DA BEIRA MAR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29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urism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5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moção do Turism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50011203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JETO VERÃ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29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gricultur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2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ge">
                  <wp:posOffset>2085975</wp:posOffset>
                </wp:positionV>
                <wp:extent cx="6924675" cy="16192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64.2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ge">
                  <wp:posOffset>2228850</wp:posOffset>
                </wp:positionV>
                <wp:extent cx="6924675" cy="12382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75.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2355215</wp:posOffset>
                </wp:positionV>
                <wp:extent cx="6924675" cy="1143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85.4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3411855</wp:posOffset>
                </wp:positionV>
                <wp:extent cx="6924675" cy="16192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68.6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3535680</wp:posOffset>
                </wp:positionV>
                <wp:extent cx="6924675" cy="16192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78.4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3678555</wp:posOffset>
                </wp:positionV>
                <wp:extent cx="6924675" cy="12382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89.6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3805555</wp:posOffset>
                </wp:positionV>
                <wp:extent cx="6924675" cy="11430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99.6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7200</wp:posOffset>
                </wp:positionH>
                <wp:positionV relativeFrom="page">
                  <wp:posOffset>4274820</wp:posOffset>
                </wp:positionV>
                <wp:extent cx="6924675" cy="16192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36.6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57200</wp:posOffset>
                </wp:positionH>
                <wp:positionV relativeFrom="page">
                  <wp:posOffset>4417695</wp:posOffset>
                </wp:positionV>
                <wp:extent cx="6924675" cy="12382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47.8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4544695</wp:posOffset>
                </wp:positionV>
                <wp:extent cx="6924675" cy="1143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57.8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4896485</wp:posOffset>
                </wp:positionV>
                <wp:extent cx="6924675" cy="16192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85.5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57200</wp:posOffset>
                </wp:positionH>
                <wp:positionV relativeFrom="page">
                  <wp:posOffset>5029835</wp:posOffset>
                </wp:positionV>
                <wp:extent cx="6924675" cy="16192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96.0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5153660</wp:posOffset>
                </wp:positionV>
                <wp:extent cx="6924675" cy="16192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05.8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5296535</wp:posOffset>
                </wp:positionV>
                <wp:extent cx="6924675" cy="12382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17.0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5423535</wp:posOffset>
                </wp:positionV>
                <wp:extent cx="6924675" cy="1143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27.0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57200</wp:posOffset>
                </wp:positionH>
                <wp:positionV relativeFrom="page">
                  <wp:posOffset>6010275</wp:posOffset>
                </wp:positionV>
                <wp:extent cx="6924675" cy="18097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73.25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ge">
                  <wp:posOffset>6134100</wp:posOffset>
                </wp:positionV>
                <wp:extent cx="6924675" cy="16192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83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ge">
                  <wp:posOffset>6267450</wp:posOffset>
                </wp:positionV>
                <wp:extent cx="6924675" cy="16192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93.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6391275</wp:posOffset>
                </wp:positionV>
                <wp:extent cx="6924675" cy="16192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03.2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7200</wp:posOffset>
                </wp:positionH>
                <wp:positionV relativeFrom="page">
                  <wp:posOffset>6534150</wp:posOffset>
                </wp:positionV>
                <wp:extent cx="6924675" cy="12382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14.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6661150</wp:posOffset>
                </wp:positionV>
                <wp:extent cx="6924675" cy="11430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24.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6896100</wp:posOffset>
                </wp:positionV>
                <wp:extent cx="6924675" cy="11430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43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8773795</wp:posOffset>
                </wp:positionV>
                <wp:extent cx="6924675" cy="11430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90.8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ge">
                  <wp:posOffset>9243060</wp:posOffset>
                </wp:positionV>
                <wp:extent cx="6924675" cy="16192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27.8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57200</wp:posOffset>
                </wp:positionH>
                <wp:positionV relativeFrom="page">
                  <wp:posOffset>9385935</wp:posOffset>
                </wp:positionV>
                <wp:extent cx="6924675" cy="12382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39.0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80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8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10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o Departamento de Agricultura - SIM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.96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.84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44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orto e Lazer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orto de Rendiment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1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centivo ao Esporte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10008202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E DIFUSÃO DO ESPORTE, LAZER E RECREAÇÃ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50.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UBVENÇÕES SOCI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EMIAÇÕES CULTURAIS, ARTÍSTICAS, CIENTÍFICAS, DE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Lazer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3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moção do Turism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30011203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VENTOS NO MUNICÍPI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2.42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do do Meio Ambient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mbiental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eservação  e Conservação  Ambient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10001204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DO MUNICIPAL DO MEIO AMBIENTE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3.66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18-001 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CRETARIA DE ASSISTENCIA SOCIAL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do Municipal de Assistência Soci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Social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1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para  APAE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50.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UBVENÇÕES SOCI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6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Secretaria de Assistência Socia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982.94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0.85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.67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33.52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6.83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.03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.22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9.47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62.66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7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novação/Manutenção de Veículos da Assistência Socia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ormatização e Fiscalizaçã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31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2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7200</wp:posOffset>
                </wp:positionH>
                <wp:positionV relativeFrom="page">
                  <wp:posOffset>2085975</wp:posOffset>
                </wp:positionV>
                <wp:extent cx="6924675" cy="11430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64.2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57200</wp:posOffset>
                </wp:positionH>
                <wp:positionV relativeFrom="page">
                  <wp:posOffset>2672715</wp:posOffset>
                </wp:positionV>
                <wp:extent cx="6924675" cy="16192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10.4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2815590</wp:posOffset>
                </wp:positionV>
                <wp:extent cx="6924675" cy="12382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21.7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ge">
                  <wp:posOffset>2941955</wp:posOffset>
                </wp:positionV>
                <wp:extent cx="6924675" cy="11430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31.6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ge">
                  <wp:posOffset>3411855</wp:posOffset>
                </wp:positionV>
                <wp:extent cx="6924675" cy="16192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68.6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3554730</wp:posOffset>
                </wp:positionV>
                <wp:extent cx="6924675" cy="12382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79.9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3681730</wp:posOffset>
                </wp:positionV>
                <wp:extent cx="6924675" cy="22860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286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89.9pt;width:545.2pt;height:17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4262120</wp:posOffset>
                </wp:positionV>
                <wp:extent cx="6924675" cy="16192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35.6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ge">
                  <wp:posOffset>4404995</wp:posOffset>
                </wp:positionV>
                <wp:extent cx="6924675" cy="12382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46.8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ge">
                  <wp:posOffset>4531995</wp:posOffset>
                </wp:positionV>
                <wp:extent cx="6924675" cy="11430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56.8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57200</wp:posOffset>
                </wp:positionH>
                <wp:positionV relativeFrom="page">
                  <wp:posOffset>5118735</wp:posOffset>
                </wp:positionV>
                <wp:extent cx="6924675" cy="11430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03.0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5822950</wp:posOffset>
                </wp:positionV>
                <wp:extent cx="6924675" cy="16192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58.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7200</wp:posOffset>
                </wp:positionH>
                <wp:positionV relativeFrom="page">
                  <wp:posOffset>5965825</wp:posOffset>
                </wp:positionV>
                <wp:extent cx="6924675" cy="12382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69.7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ge">
                  <wp:posOffset>6092825</wp:posOffset>
                </wp:positionV>
                <wp:extent cx="6924675" cy="11430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79.7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7148830</wp:posOffset>
                </wp:positionV>
                <wp:extent cx="6924675" cy="11430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62.9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7735570</wp:posOffset>
                </wp:positionV>
                <wp:extent cx="6924675" cy="11430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09.1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57200</wp:posOffset>
                </wp:positionH>
                <wp:positionV relativeFrom="page">
                  <wp:posOffset>8439785</wp:posOffset>
                </wp:positionV>
                <wp:extent cx="6924675" cy="11430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64.5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57200</wp:posOffset>
                </wp:positionH>
                <wp:positionV relativeFrom="page">
                  <wp:posOffset>9261475</wp:posOffset>
                </wp:positionV>
                <wp:extent cx="6924675" cy="11430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29.2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80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0001207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ELHO MUNICIPAL DE ASSISTÊNCIA SOCIA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7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540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ao Idos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10001201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elho do Idos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ao Portador de Deficiênci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20001209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ELHO MUNICIPAL DOS DIREITOS DAS PESSOAS COM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FICIENC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à Criança e ao Adolescent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30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teção Especial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30018101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jeto Horta Comunitár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30018203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Casa do Acolhiment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540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Comunitári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00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teção Básica SCFV/3ª Idade/CRAS/IGD Bolsa/IGD SUAS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0017203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 de Convivência e Fortalecimento de Vínculos - SCFV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8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2-001 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2-001 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.71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2-001 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.56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2-001 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0017211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DO ESTADUAL DE ASSISTÊNCIA SOCIAL - FEAS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3-001 0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3-001 0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3-001 0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3-001 0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0017211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GD - SUA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4-001 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4-001 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4-001 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4-001 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4-001 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0017211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GD - Bolsa Famíl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6-001 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6-001 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6-001 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6-001 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64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6-001 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06-001 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0017212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RAS/PAIF Serviço de Proteção e Atendimento Integral à Família</w:t>
      </w:r>
    </w:p>
    <w:p>
      <w:pPr>
        <w:sectPr>
          <w:footerReference w:type="default" r:id="rId33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0-001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2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57200</wp:posOffset>
                </wp:positionH>
                <wp:positionV relativeFrom="page">
                  <wp:posOffset>3376930</wp:posOffset>
                </wp:positionV>
                <wp:extent cx="6924675" cy="12382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65.9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57200</wp:posOffset>
                </wp:positionH>
                <wp:positionV relativeFrom="page">
                  <wp:posOffset>3503295</wp:posOffset>
                </wp:positionV>
                <wp:extent cx="6924675" cy="11430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75.8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4207510</wp:posOffset>
                </wp:positionV>
                <wp:extent cx="6924675" cy="16192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31.3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4350385</wp:posOffset>
                </wp:positionV>
                <wp:extent cx="6924675" cy="12382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42.5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57200</wp:posOffset>
                </wp:positionH>
                <wp:positionV relativeFrom="page">
                  <wp:posOffset>4477385</wp:posOffset>
                </wp:positionV>
                <wp:extent cx="6924675" cy="11430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52.5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57200</wp:posOffset>
                </wp:positionH>
                <wp:positionV relativeFrom="page">
                  <wp:posOffset>4712335</wp:posOffset>
                </wp:positionV>
                <wp:extent cx="6924675" cy="11430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71.0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4946650</wp:posOffset>
                </wp:positionV>
                <wp:extent cx="6924675" cy="16192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89.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5080000</wp:posOffset>
                </wp:positionV>
                <wp:extent cx="6924675" cy="16192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00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5203825</wp:posOffset>
                </wp:positionV>
                <wp:extent cx="6924675" cy="16192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09.7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57200</wp:posOffset>
                </wp:positionH>
                <wp:positionV relativeFrom="page">
                  <wp:posOffset>5346700</wp:posOffset>
                </wp:positionV>
                <wp:extent cx="6924675" cy="12382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21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5473700</wp:posOffset>
                </wp:positionV>
                <wp:extent cx="6924675" cy="11430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31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5943600</wp:posOffset>
                </wp:positionV>
                <wp:extent cx="6924675" cy="18097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68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57200</wp:posOffset>
                </wp:positionH>
                <wp:positionV relativeFrom="page">
                  <wp:posOffset>6067425</wp:posOffset>
                </wp:positionV>
                <wp:extent cx="6924675" cy="16192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77.7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6200775</wp:posOffset>
                </wp:positionV>
                <wp:extent cx="6924675" cy="16192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88.2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6324600</wp:posOffset>
                </wp:positionV>
                <wp:extent cx="6924675" cy="16192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98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6467475</wp:posOffset>
                </wp:positionV>
                <wp:extent cx="6924675" cy="12382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09.2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57200</wp:posOffset>
                </wp:positionH>
                <wp:positionV relativeFrom="page">
                  <wp:posOffset>6593840</wp:posOffset>
                </wp:positionV>
                <wp:extent cx="6924675" cy="11430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19.2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57200</wp:posOffset>
                </wp:positionH>
                <wp:positionV relativeFrom="page">
                  <wp:posOffset>8823960</wp:posOffset>
                </wp:positionV>
                <wp:extent cx="6924675" cy="11430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94.8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8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0-001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0-001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4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0-001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0-001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00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ração de Rend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40026211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Municipal de Geração de Renda.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fra-Estrutura Urban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1101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trução do Centro de Convivência do Bairro Figueirinh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1102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ENTRO MULTIUSO - PRÉDIO ASSISTÊNCIA SOCIA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do Mun dos Direitos da Criança e do Adolescent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Social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à Criança e ao Adolescent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300012045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o Conselho CONDIC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CRETARIA DE SAÚDE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do Municipal de Saú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úde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5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Secretaria de Saúde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ATAÇÃO POR TEMPO DETERMINAD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245.33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1.34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.92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4.32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7.32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5.58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72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50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TECNOLOGIA DA INFORMAÇÃO E COMUNI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7.04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08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11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DO SU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4-004 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4-004 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4-004 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4-004 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sectPr>
          <w:footerReference w:type="default" r:id="rId35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4-004 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2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57200</wp:posOffset>
                </wp:positionH>
                <wp:positionV relativeFrom="page">
                  <wp:posOffset>2085975</wp:posOffset>
                </wp:positionV>
                <wp:extent cx="6924675" cy="16192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64.2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7200</wp:posOffset>
                </wp:positionH>
                <wp:positionV relativeFrom="page">
                  <wp:posOffset>2228850</wp:posOffset>
                </wp:positionV>
                <wp:extent cx="6924675" cy="12382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75.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2355215</wp:posOffset>
                </wp:positionV>
                <wp:extent cx="6924675" cy="11430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85.4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7200</wp:posOffset>
                </wp:positionH>
                <wp:positionV relativeFrom="page">
                  <wp:posOffset>3294380</wp:posOffset>
                </wp:positionV>
                <wp:extent cx="6924675" cy="16192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59.4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ge">
                  <wp:posOffset>3437255</wp:posOffset>
                </wp:positionV>
                <wp:extent cx="6924675" cy="12382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70.6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57200</wp:posOffset>
                </wp:positionH>
                <wp:positionV relativeFrom="page">
                  <wp:posOffset>3564255</wp:posOffset>
                </wp:positionV>
                <wp:extent cx="6924675" cy="11430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80.6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57200</wp:posOffset>
                </wp:positionH>
                <wp:positionV relativeFrom="page">
                  <wp:posOffset>4268470</wp:posOffset>
                </wp:positionV>
                <wp:extent cx="6924675" cy="11430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36.1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57200</wp:posOffset>
                </wp:positionH>
                <wp:positionV relativeFrom="page">
                  <wp:posOffset>6497955</wp:posOffset>
                </wp:positionV>
                <wp:extent cx="6924675" cy="11430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11.6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57200</wp:posOffset>
                </wp:positionH>
                <wp:positionV relativeFrom="page">
                  <wp:posOffset>6732905</wp:posOffset>
                </wp:positionV>
                <wp:extent cx="6924675" cy="11430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30.1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1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Normatização e Fiscalizaçã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0001206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ELHO MUNICIPAL DE SAÚDE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tenção Básic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tenção Básic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0012103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cademias de Saúde e Programa VAN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45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5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0012104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trução e Ampliação das UB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294-004 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.6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294-004 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08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294-004 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294-004 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294-004 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20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5-004 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294-004 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0012201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ibuição para  APAE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50.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UBVENÇÕES SOCI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0012206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B-PROGRAMA DE ATENÇÃO BÁSIC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ATAÇÃO POR TEMPO DETERMINAD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1.19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.6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.88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6.98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9.16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52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.25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.99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8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0,00</w:t>
      </w:r>
    </w:p>
    <w:p>
      <w:pPr>
        <w:sectPr>
          <w:footerReference w:type="default" r:id="rId37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3180" w:leader="none"/>
          <w:tab w:val="left" w:pos="7742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3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ge">
                  <wp:posOffset>3963670</wp:posOffset>
                </wp:positionV>
                <wp:extent cx="6924675" cy="11430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12.1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57200</wp:posOffset>
                </wp:positionH>
                <wp:positionV relativeFrom="page">
                  <wp:posOffset>9010015</wp:posOffset>
                </wp:positionV>
                <wp:extent cx="6924675" cy="11430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09.4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2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97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55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.2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.89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11-004 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00122098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SF-ESTRATÉGIA DE SAÚDE DA FAMÍLIA E AC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5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5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2.57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TRATAÇÃO POR TEMPO DETERMINAD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2.19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2.1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.60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6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.36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9.14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.26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.431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1.8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.62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90-004 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001221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MENDAS PARLAMENTARE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12-004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sectPr>
          <w:footerReference w:type="default" r:id="rId39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3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57200</wp:posOffset>
                </wp:positionH>
                <wp:positionV relativeFrom="page">
                  <wp:posOffset>3024505</wp:posOffset>
                </wp:positionV>
                <wp:extent cx="6924675" cy="11430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38.1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57200</wp:posOffset>
                </wp:positionH>
                <wp:positionV relativeFrom="page">
                  <wp:posOffset>3846195</wp:posOffset>
                </wp:positionV>
                <wp:extent cx="6924675" cy="11430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02.8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57200</wp:posOffset>
                </wp:positionH>
                <wp:positionV relativeFrom="page">
                  <wp:posOffset>5723890</wp:posOffset>
                </wp:positionV>
                <wp:extent cx="6924675" cy="16192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50.7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57200</wp:posOffset>
                </wp:positionH>
                <wp:positionV relativeFrom="page">
                  <wp:posOffset>5866765</wp:posOffset>
                </wp:positionV>
                <wp:extent cx="6924675" cy="23812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3796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61.95pt;width:545.2pt;height:18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57200</wp:posOffset>
                </wp:positionH>
                <wp:positionV relativeFrom="page">
                  <wp:posOffset>6104890</wp:posOffset>
                </wp:positionV>
                <wp:extent cx="6924675" cy="11430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80.7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57200</wp:posOffset>
                </wp:positionH>
                <wp:positionV relativeFrom="page">
                  <wp:posOffset>9038590</wp:posOffset>
                </wp:positionV>
                <wp:extent cx="6924675" cy="11430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711.7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3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293-004 2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12-004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293-004 2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12-004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293-004 2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12-004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0012211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de Melhoria do Acesso e Qualidade - PMAQ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10012211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ÚDE BUC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.59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0-004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 Hospitalar e Ambulatori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2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C Atendimento Ambulatorial e Hospitalar e Rede de Urgência e</w:t>
      </w:r>
    </w:p>
    <w:p>
      <w:pPr>
        <w:pStyle w:val="Normal"/>
        <w:widowControl w:val="false"/>
        <w:tabs>
          <w:tab w:val="clear" w:pos="720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mergênci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20013210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C - Média e Alta Complexidade - Posto 24 hora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5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140.43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97.64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2.06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6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51.86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256.73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4.25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95.85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1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20013211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MU/SALVAR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70-004 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sectPr>
          <w:footerReference w:type="default" r:id="rId41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3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7200</wp:posOffset>
                </wp:positionH>
                <wp:positionV relativeFrom="page">
                  <wp:posOffset>3376930</wp:posOffset>
                </wp:positionV>
                <wp:extent cx="6924675" cy="16192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65.9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57200</wp:posOffset>
                </wp:positionH>
                <wp:positionV relativeFrom="page">
                  <wp:posOffset>3519805</wp:posOffset>
                </wp:positionV>
                <wp:extent cx="6924675" cy="12382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77.1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57200</wp:posOffset>
                </wp:positionH>
                <wp:positionV relativeFrom="page">
                  <wp:posOffset>3646170</wp:posOffset>
                </wp:positionV>
                <wp:extent cx="6924675" cy="11430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87.1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57200</wp:posOffset>
                </wp:positionH>
                <wp:positionV relativeFrom="page">
                  <wp:posOffset>4467860</wp:posOffset>
                </wp:positionV>
                <wp:extent cx="6924675" cy="11430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51.8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7200</wp:posOffset>
                </wp:positionH>
                <wp:positionV relativeFrom="page">
                  <wp:posOffset>4820285</wp:posOffset>
                </wp:positionV>
                <wp:extent cx="6924675" cy="16192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79.5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57200</wp:posOffset>
                </wp:positionH>
                <wp:positionV relativeFrom="page">
                  <wp:posOffset>4963160</wp:posOffset>
                </wp:positionV>
                <wp:extent cx="6924675" cy="12382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90.8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57200</wp:posOffset>
                </wp:positionH>
                <wp:positionV relativeFrom="page">
                  <wp:posOffset>5089525</wp:posOffset>
                </wp:positionV>
                <wp:extent cx="6924675" cy="114300"/>
                <wp:effectExtent l="571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00.7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8375650</wp:posOffset>
                </wp:positionV>
                <wp:extent cx="6924675" cy="16192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59.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57200</wp:posOffset>
                </wp:positionH>
                <wp:positionV relativeFrom="page">
                  <wp:posOffset>8518525</wp:posOffset>
                </wp:positionV>
                <wp:extent cx="6924675" cy="12382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70.7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7200</wp:posOffset>
                </wp:positionH>
                <wp:positionV relativeFrom="page">
                  <wp:posOffset>8645525</wp:posOffset>
                </wp:positionV>
                <wp:extent cx="6924675" cy="11430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80.7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70-004 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2.10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70-004 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70-004 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70-004 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5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1-004 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uporte Profilático e Terapêutic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300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ssistência Farmacêutic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3001521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ARMÁCIA BÁSIC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4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50-004 0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21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8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3-004 5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.62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3-004 5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50-004 0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7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30015211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ARMÁCIA NÃO BÁSIC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, BEM OU SERVIÇO PARA DISTRIBUIÇÃO GRAT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gilância Sanitári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4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gilância em Saúde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400142103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GILÂNCIA SANITÁR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9.47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0.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.89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1.09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.93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5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.70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.08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001-004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gilância Epidemiológic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5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gilância em Saúde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50014205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GILÂNCIA EPIDEMIOLÓGICA E AMBIENTA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.08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.07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sectPr>
          <w:footerReference w:type="default" r:id="rId43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.47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3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7200</wp:posOffset>
                </wp:positionH>
                <wp:positionV relativeFrom="page">
                  <wp:posOffset>4550410</wp:posOffset>
                </wp:positionV>
                <wp:extent cx="6924675" cy="18097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58.3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57200</wp:posOffset>
                </wp:positionH>
                <wp:positionV relativeFrom="page">
                  <wp:posOffset>4674235</wp:posOffset>
                </wp:positionV>
                <wp:extent cx="6924675" cy="16192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68.0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57200</wp:posOffset>
                </wp:positionH>
                <wp:positionV relativeFrom="page">
                  <wp:posOffset>4807585</wp:posOffset>
                </wp:positionV>
                <wp:extent cx="6924675" cy="16192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78.5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57200</wp:posOffset>
                </wp:positionH>
                <wp:positionV relativeFrom="page">
                  <wp:posOffset>4931410</wp:posOffset>
                </wp:positionV>
                <wp:extent cx="6924675" cy="16192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88.3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57200</wp:posOffset>
                </wp:positionH>
                <wp:positionV relativeFrom="page">
                  <wp:posOffset>5074285</wp:posOffset>
                </wp:positionV>
                <wp:extent cx="6924675" cy="12382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99.5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57200</wp:posOffset>
                </wp:positionH>
                <wp:positionV relativeFrom="page">
                  <wp:posOffset>5201285</wp:posOffset>
                </wp:positionV>
                <wp:extent cx="6924675" cy="11430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09.5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57200</wp:posOffset>
                </wp:positionH>
                <wp:positionV relativeFrom="page">
                  <wp:posOffset>6961505</wp:posOffset>
                </wp:positionV>
                <wp:extent cx="6924675" cy="16192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48.1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57200</wp:posOffset>
                </wp:positionH>
                <wp:positionV relativeFrom="page">
                  <wp:posOffset>7085330</wp:posOffset>
                </wp:positionV>
                <wp:extent cx="6924675" cy="16192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57.9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57200</wp:posOffset>
                </wp:positionH>
                <wp:positionV relativeFrom="page">
                  <wp:posOffset>7228205</wp:posOffset>
                </wp:positionV>
                <wp:extent cx="6924675" cy="12382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69.1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57200</wp:posOffset>
                </wp:positionH>
                <wp:positionV relativeFrom="page">
                  <wp:posOffset>7355205</wp:posOffset>
                </wp:positionV>
                <wp:extent cx="6924675" cy="114300"/>
                <wp:effectExtent l="571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79.1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57200</wp:posOffset>
                </wp:positionH>
                <wp:positionV relativeFrom="page">
                  <wp:posOffset>7589520</wp:posOffset>
                </wp:positionV>
                <wp:extent cx="6924675" cy="18097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97.6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7200</wp:posOffset>
                </wp:positionH>
                <wp:positionV relativeFrom="page">
                  <wp:posOffset>7713345</wp:posOffset>
                </wp:positionV>
                <wp:extent cx="6924675" cy="16192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07.3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57200</wp:posOffset>
                </wp:positionH>
                <wp:positionV relativeFrom="page">
                  <wp:posOffset>7846695</wp:posOffset>
                </wp:positionV>
                <wp:extent cx="6924675" cy="16192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17.8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7200</wp:posOffset>
                </wp:positionH>
                <wp:positionV relativeFrom="page">
                  <wp:posOffset>7970520</wp:posOffset>
                </wp:positionV>
                <wp:extent cx="6924675" cy="16192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27.6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57200</wp:posOffset>
                </wp:positionH>
                <wp:positionV relativeFrom="page">
                  <wp:posOffset>8113395</wp:posOffset>
                </wp:positionV>
                <wp:extent cx="6924675" cy="12382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38.8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7200</wp:posOffset>
                </wp:positionH>
                <wp:positionV relativeFrom="page">
                  <wp:posOffset>8240395</wp:posOffset>
                </wp:positionV>
                <wp:extent cx="6924675" cy="114300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48.8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7200</wp:posOffset>
                </wp:positionH>
                <wp:positionV relativeFrom="page">
                  <wp:posOffset>8475345</wp:posOffset>
                </wp:positionV>
                <wp:extent cx="6924675" cy="12382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67.3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7200</wp:posOffset>
                </wp:positionH>
                <wp:positionV relativeFrom="page">
                  <wp:posOffset>8602345</wp:posOffset>
                </wp:positionV>
                <wp:extent cx="6924675" cy="114300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677.3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5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90-004 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90-004 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90-004 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90-004 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27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53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90-004 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8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40-000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502-004 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6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S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4190-004 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CRETARIA DO PLANEJAMENTO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lanejament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SECRETAR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1.67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.36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6.09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8.19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.2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.22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58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.51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5.22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9.9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0.37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.71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Urbanism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fra-Estrutura Urban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odernização Administrativ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5204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GULARIZAÇÃO FUNDIÁR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4.48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CRETARIA DA FAZENDA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azend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ções não Integrantes do PP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0200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NTENÇAS JUDICIAI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NTENÇAS JUDICI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0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 SECRETAR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BENEFÍCIOS ASSISTENCIAIS DO SERVIDOR E D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19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1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.09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DESPESAS VARIÁVEI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.35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6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PÓSITOS COMPULSÓRI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sectPr>
          <w:footerReference w:type="default" r:id="rId45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4.05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3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7200</wp:posOffset>
                </wp:positionH>
                <wp:positionV relativeFrom="page">
                  <wp:posOffset>5371465</wp:posOffset>
                </wp:positionV>
                <wp:extent cx="6924675" cy="11430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22.9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57200</wp:posOffset>
                </wp:positionH>
                <wp:positionV relativeFrom="page">
                  <wp:posOffset>5606415</wp:posOffset>
                </wp:positionV>
                <wp:extent cx="6924675" cy="161925"/>
                <wp:effectExtent l="5715" t="571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41.4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57200</wp:posOffset>
                </wp:positionH>
                <wp:positionV relativeFrom="page">
                  <wp:posOffset>5749290</wp:posOffset>
                </wp:positionV>
                <wp:extent cx="6924675" cy="12382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52.7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57200</wp:posOffset>
                </wp:positionH>
                <wp:positionV relativeFrom="page">
                  <wp:posOffset>5876290</wp:posOffset>
                </wp:positionV>
                <wp:extent cx="6924675" cy="11430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62.7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57200</wp:posOffset>
                </wp:positionH>
                <wp:positionV relativeFrom="page">
                  <wp:posOffset>6111240</wp:posOffset>
                </wp:positionV>
                <wp:extent cx="6924675" cy="16192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81.2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57200</wp:posOffset>
                </wp:positionH>
                <wp:positionV relativeFrom="page">
                  <wp:posOffset>6235065</wp:posOffset>
                </wp:positionV>
                <wp:extent cx="6924675" cy="161925"/>
                <wp:effectExtent l="5715" t="5715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90.9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57200</wp:posOffset>
                </wp:positionH>
                <wp:positionV relativeFrom="page">
                  <wp:posOffset>6377940</wp:posOffset>
                </wp:positionV>
                <wp:extent cx="6924675" cy="123825"/>
                <wp:effectExtent l="5715" t="571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02.2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57200</wp:posOffset>
                </wp:positionH>
                <wp:positionV relativeFrom="page">
                  <wp:posOffset>6504305</wp:posOffset>
                </wp:positionV>
                <wp:extent cx="6924675" cy="11430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12.1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57200</wp:posOffset>
                </wp:positionH>
                <wp:positionV relativeFrom="page">
                  <wp:posOffset>6974205</wp:posOffset>
                </wp:positionV>
                <wp:extent cx="6924675" cy="161925"/>
                <wp:effectExtent l="5715" t="5715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49.1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57200</wp:posOffset>
                </wp:positionH>
                <wp:positionV relativeFrom="page">
                  <wp:posOffset>7098030</wp:posOffset>
                </wp:positionV>
                <wp:extent cx="6924675" cy="161925"/>
                <wp:effectExtent l="5715" t="571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58.9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7200</wp:posOffset>
                </wp:positionH>
                <wp:positionV relativeFrom="page">
                  <wp:posOffset>7240905</wp:posOffset>
                </wp:positionV>
                <wp:extent cx="6924675" cy="123825"/>
                <wp:effectExtent l="5715" t="571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70.1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57200</wp:posOffset>
                </wp:positionH>
                <wp:positionV relativeFrom="page">
                  <wp:posOffset>7367905</wp:posOffset>
                </wp:positionV>
                <wp:extent cx="6924675" cy="114300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80.1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6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FEITU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0.23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3.08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63.1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10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63.529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TECNOLOGIA DA INFORMAÇÃO E COMUNI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40.47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6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PÓSITOS COMPULSÓRI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.40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40-001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81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23-001 1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126-001 1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00-003 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03-003 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04-003 0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19-003 0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29-003 0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32-003 0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33-003 0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.286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90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39-003 0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81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1053-001 0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7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41-003 0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2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40-003 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7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3042-003 0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4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5.454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1204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TRIBUTÁRIAS E CONTRIBUTIVA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TRIBUTÁRIAS E CONTRIBUTIV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12.71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Financeir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o Prev-Xangri-Lá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00032084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ADASTRAMENTO E GEORREFERENCIAMENTO IMOBILIÁRIO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ncargos Especiais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 da Dívida Intern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Gestão Administrativa do Executivo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430001204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ÍVIDAS CONTRATUAI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2.90.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JUROS SOBRE A DÍVIDA POR CONT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7.693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2.90.2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ENCARGOS SOBRE A DÍVIDA POR CONT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6.188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6.90.7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INCIPAL DA DÍVIDA CONTRATUAL RESGATAD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35.08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9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ções não Integrantes do PP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90000000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erva de Contingência</w:t>
      </w:r>
    </w:p>
    <w:p>
      <w:pPr>
        <w:sectPr>
          <w:footerReference w:type="default" r:id="rId47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9.99.9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ERVA DE CONTINGÊNCIA E RESERVA DO RP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25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3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57200</wp:posOffset>
                </wp:positionH>
                <wp:positionV relativeFrom="page">
                  <wp:posOffset>2085975</wp:posOffset>
                </wp:positionV>
                <wp:extent cx="6924675" cy="19050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64.25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7200</wp:posOffset>
                </wp:positionH>
                <wp:positionV relativeFrom="page">
                  <wp:posOffset>2257425</wp:posOffset>
                </wp:positionV>
                <wp:extent cx="6924675" cy="18097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77.75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7200</wp:posOffset>
                </wp:positionH>
                <wp:positionV relativeFrom="page">
                  <wp:posOffset>2381250</wp:posOffset>
                </wp:positionV>
                <wp:extent cx="6924675" cy="16192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87.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57200</wp:posOffset>
                </wp:positionH>
                <wp:positionV relativeFrom="page">
                  <wp:posOffset>2514600</wp:posOffset>
                </wp:positionV>
                <wp:extent cx="6924675" cy="16192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98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57200</wp:posOffset>
                </wp:positionH>
                <wp:positionV relativeFrom="page">
                  <wp:posOffset>2638425</wp:posOffset>
                </wp:positionV>
                <wp:extent cx="6924675" cy="16192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07.7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57200</wp:posOffset>
                </wp:positionH>
                <wp:positionV relativeFrom="page">
                  <wp:posOffset>2781300</wp:posOffset>
                </wp:positionV>
                <wp:extent cx="6924675" cy="12382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19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57200</wp:posOffset>
                </wp:positionH>
                <wp:positionV relativeFrom="page">
                  <wp:posOffset>2907665</wp:posOffset>
                </wp:positionV>
                <wp:extent cx="6924675" cy="114300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28.9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7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CAMA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MARA MUNICIPAL DE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MARA MUNICIPAL DE VEREADORES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MARA MUNICIPAL DE VEREADORES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Legislativa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ção Legislativ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envolvimento, Manutenção e Modernização da Ação Legislativ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10002200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S ATIVIDADES DA CÂMAR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BENEFÍCIOS ASSISTENCIAIS DO SERVIDOR E D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0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9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 TRABALH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LOCAÇÃO DE MÃO-DE-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60.261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TECNOLOGIA DA INFORMAÇÃO E COMUNI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NTENÇAS JUDICI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5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9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TECNOLOGIA DA INFORMAÇÃO E COMUNI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AS E INSTAL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000,00</w:t>
      </w:r>
    </w:p>
    <w:p>
      <w:pPr>
        <w:sectPr>
          <w:footerReference w:type="default" r:id="rId49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NV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001-000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3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57200</wp:posOffset>
                </wp:positionH>
                <wp:positionV relativeFrom="page">
                  <wp:posOffset>1905000</wp:posOffset>
                </wp:positionV>
                <wp:extent cx="6924675" cy="190500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50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7200</wp:posOffset>
                </wp:positionH>
                <wp:positionV relativeFrom="page">
                  <wp:posOffset>2085975</wp:posOffset>
                </wp:positionV>
                <wp:extent cx="6924675" cy="190500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904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64.25pt;width:545.2pt;height:14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57200</wp:posOffset>
                </wp:positionH>
                <wp:positionV relativeFrom="page">
                  <wp:posOffset>2257425</wp:posOffset>
                </wp:positionV>
                <wp:extent cx="6924675" cy="18097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77.75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57200</wp:posOffset>
                </wp:positionH>
                <wp:positionV relativeFrom="page">
                  <wp:posOffset>2381250</wp:posOffset>
                </wp:positionV>
                <wp:extent cx="6924675" cy="16192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87.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57200</wp:posOffset>
                </wp:positionH>
                <wp:positionV relativeFrom="page">
                  <wp:posOffset>2514600</wp:posOffset>
                </wp:positionV>
                <wp:extent cx="6924675" cy="16192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198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57200</wp:posOffset>
                </wp:positionH>
                <wp:positionV relativeFrom="page">
                  <wp:posOffset>2638425</wp:posOffset>
                </wp:positionV>
                <wp:extent cx="6924675" cy="16192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07.7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7200</wp:posOffset>
                </wp:positionH>
                <wp:positionV relativeFrom="page">
                  <wp:posOffset>2781300</wp:posOffset>
                </wp:positionV>
                <wp:extent cx="6924675" cy="123825"/>
                <wp:effectExtent l="5715" t="571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19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57200</wp:posOffset>
                </wp:positionH>
                <wp:positionV relativeFrom="page">
                  <wp:posOffset>2907665</wp:posOffset>
                </wp:positionV>
                <wp:extent cx="6924675" cy="11430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228.9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57200</wp:posOffset>
                </wp:positionH>
                <wp:positionV relativeFrom="page">
                  <wp:posOffset>4785995</wp:posOffset>
                </wp:positionV>
                <wp:extent cx="6924675" cy="16192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76.8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57200</wp:posOffset>
                </wp:positionH>
                <wp:positionV relativeFrom="page">
                  <wp:posOffset>4909820</wp:posOffset>
                </wp:positionV>
                <wp:extent cx="6924675" cy="161925"/>
                <wp:effectExtent l="5715" t="571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86.6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7200</wp:posOffset>
                </wp:positionH>
                <wp:positionV relativeFrom="page">
                  <wp:posOffset>5052695</wp:posOffset>
                </wp:positionV>
                <wp:extent cx="6924675" cy="12382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397.8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57200</wp:posOffset>
                </wp:positionH>
                <wp:positionV relativeFrom="page">
                  <wp:posOffset>5179060</wp:posOffset>
                </wp:positionV>
                <wp:extent cx="6924675" cy="11430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07.8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57200</wp:posOffset>
                </wp:positionH>
                <wp:positionV relativeFrom="page">
                  <wp:posOffset>5648960</wp:posOffset>
                </wp:positionV>
                <wp:extent cx="6924675" cy="11430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44.8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57200</wp:posOffset>
                </wp:positionH>
                <wp:positionV relativeFrom="page">
                  <wp:posOffset>6000750</wp:posOffset>
                </wp:positionV>
                <wp:extent cx="6924675" cy="16192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72.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57200</wp:posOffset>
                </wp:positionH>
                <wp:positionV relativeFrom="page">
                  <wp:posOffset>6143625</wp:posOffset>
                </wp:positionV>
                <wp:extent cx="6924675" cy="12382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83.7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57200</wp:posOffset>
                </wp:positionH>
                <wp:positionV relativeFrom="page">
                  <wp:posOffset>6270625</wp:posOffset>
                </wp:positionV>
                <wp:extent cx="6924675" cy="114300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493.7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57200</wp:posOffset>
                </wp:positionH>
                <wp:positionV relativeFrom="page">
                  <wp:posOffset>6505575</wp:posOffset>
                </wp:positionV>
                <wp:extent cx="6924675" cy="16192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12.25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57200</wp:posOffset>
                </wp:positionH>
                <wp:positionV relativeFrom="page">
                  <wp:posOffset>6629400</wp:posOffset>
                </wp:positionV>
                <wp:extent cx="6924675" cy="161925"/>
                <wp:effectExtent l="5715" t="571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6200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22pt;width:545.2pt;height:12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7200</wp:posOffset>
                </wp:positionH>
                <wp:positionV relativeFrom="page">
                  <wp:posOffset>6772275</wp:posOffset>
                </wp:positionV>
                <wp:extent cx="6924675" cy="12382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384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33.25pt;width:545.2pt;height:9.7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57200</wp:posOffset>
                </wp:positionH>
                <wp:positionV relativeFrom="page">
                  <wp:posOffset>6899275</wp:posOffset>
                </wp:positionV>
                <wp:extent cx="6924675" cy="11430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44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6pt;margin-top:543.25pt;width:545.2pt;height:8.95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23545</wp:posOffset>
                </wp:positionH>
                <wp:positionV relativeFrom="page">
                  <wp:posOffset>7190740</wp:posOffset>
                </wp:positionV>
                <wp:extent cx="6933565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566.2pt" to="579.25pt,5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14655</wp:posOffset>
                </wp:positionH>
                <wp:positionV relativeFrom="page">
                  <wp:posOffset>7457440</wp:posOffset>
                </wp:positionV>
                <wp:extent cx="6933565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587.2pt" to="578.55pt,58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19100</wp:posOffset>
                </wp:positionH>
                <wp:positionV relativeFrom="page">
                  <wp:posOffset>7524115</wp:posOffset>
                </wp:positionV>
                <wp:extent cx="6924675" cy="18097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3pt;margin-top:592.45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14655</wp:posOffset>
                </wp:positionH>
                <wp:positionV relativeFrom="page">
                  <wp:posOffset>7514590</wp:posOffset>
                </wp:positionV>
                <wp:extent cx="691451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591.7pt" to="577.05pt,59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86080</wp:posOffset>
                </wp:positionH>
                <wp:positionV relativeFrom="page">
                  <wp:posOffset>7695565</wp:posOffset>
                </wp:positionV>
                <wp:extent cx="694309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605.95pt" to="577.05pt,60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19100</wp:posOffset>
                </wp:positionH>
                <wp:positionV relativeFrom="page">
                  <wp:posOffset>7714615</wp:posOffset>
                </wp:positionV>
                <wp:extent cx="6924675" cy="18097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3pt;margin-top:607.45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081145</wp:posOffset>
                </wp:positionH>
                <wp:positionV relativeFrom="page">
                  <wp:posOffset>7876540</wp:posOffset>
                </wp:positionV>
                <wp:extent cx="989965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620.2pt" to="399.25pt,62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19100</wp:posOffset>
                </wp:positionH>
                <wp:positionV relativeFrom="page">
                  <wp:posOffset>8657590</wp:posOffset>
                </wp:positionV>
                <wp:extent cx="6924675" cy="180975"/>
                <wp:effectExtent l="5715" t="571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3pt;margin-top:681.7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081145</wp:posOffset>
                </wp:positionH>
                <wp:positionV relativeFrom="page">
                  <wp:posOffset>8819515</wp:posOffset>
                </wp:positionV>
                <wp:extent cx="98996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694.45pt" to="399.25pt,69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8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PREV -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EV - XANGRI-L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66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EV XANGRI-LÁ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141" w:leader="none"/>
          <w:tab w:val="left" w:pos="1440" w:leader="none"/>
          <w:tab w:val="left" w:pos="184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EV XANGRI-LÁ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o Prev-Xangri-Lá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200032086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as Atividades do Prev-Xangri-Lá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BENEFÍCIOS ASSISTENCIAIS DO SERVIDOR E D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ENCIMENTOS E VANTAGENS FIXAS - PESSOAL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82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1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PATRO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ÁRIAS -  CIV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TERIAL DE CONSUM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SSAGENS E DESPESAS COM LOCOMO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CONSULT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FÍ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3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SERVIÇOS DE TERCEIROS - PESSOA JURÍD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ERVIÇOS DE TECNOLOGIA DA INFORMAÇÃO E COMUNI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UXÍLIO-ALIMEN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7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4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BRIGAÇÕES TRIBUTÁRIAS E CONTRIBUTIV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86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90.9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QUIPAMENTOS E MATERIAL PERMAN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evidência Social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evidência do Regime Estatutári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2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ções não Integrantes do PP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20000207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amentos de Benefícios Acessórios RPP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 xml:space="preserve">OUTROS BENEFÍCIOS PREVIDENCIÁRIOS DO SERVIDOR 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50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OS BENEFÍCIOS ASSISTENCIAIS DO SERVIDOR E D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.20.0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POSENTADORIAS, RESERVA REMUNERADA E REFORM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720000208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amento de Inativos RPPS - Aposentados e Pensionistas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2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POSENTADORIAS DO RPPS, RESERVA REMUNERADA E</w:t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750.000,00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4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1.90.0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ENSÕES DO RPPS E DO MILITA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fra-Estrutura Urbana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anutenção do Prev-Xangri-Lá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510003103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quisição de Imóvel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5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.4.90.6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QUISIÇÃO DE IMÓVE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268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279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7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erva de Contingência RPPS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141" w:leader="none"/>
          <w:tab w:val="left" w:pos="1413" w:leader="none"/>
          <w:tab w:val="left" w:pos="1729" w:leader="none"/>
          <w:tab w:val="left" w:pos="292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7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ções não Integrantes do PPA</w:t>
      </w:r>
    </w:p>
    <w:p>
      <w:pPr>
        <w:pStyle w:val="Normal"/>
        <w:widowControl w:val="false"/>
        <w:tabs>
          <w:tab w:val="clear" w:pos="720"/>
          <w:tab w:val="left" w:pos="1127" w:leader="none"/>
          <w:tab w:val="left" w:pos="1399" w:leader="none"/>
          <w:tab w:val="left" w:pos="1700" w:leader="none"/>
          <w:tab w:val="left" w:pos="2105" w:leader="none"/>
          <w:tab w:val="left" w:pos="2510" w:leader="none"/>
          <w:tab w:val="left" w:pos="297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9700000001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972" w:leader="none"/>
          <w:tab w:val="left" w:pos="3180" w:leader="none"/>
          <w:tab w:val="left" w:pos="7742" w:leader="none"/>
          <w:tab w:val="left" w:pos="8451" w:leader="none"/>
          <w:tab w:val="left" w:pos="101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9.9.99.9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SERVA DE CONTINGÊNCIA E RESERVA DO RP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  <w:highlight w:val="white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.01.0400-000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.276.7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9" w:leader="none"/>
          <w:tab w:val="left" w:pos="1010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5.738.45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ódigo de Aplicaçã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530" w:leader="none"/>
          <w:tab w:val="left" w:pos="650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PRÓPRI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8.517.02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5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ções e Serv. Públicos de Saúde-ASP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.923.239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5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DEB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5.543.45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5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M.D.E.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.216.31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5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LIVR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6.337.71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5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PPS AUTARQU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.496.3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530" w:leader="none"/>
          <w:tab w:val="left" w:pos="66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VINCULAD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817.01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LIENAÇÃO DE IMOVEI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.20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POIO A CRECHES - BRASIL CARINHO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43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I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.35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6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IP - CONTRIBUIÇÃO ILUMINAÇÃO PÚB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415.32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51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21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. 31/2007 CAMARÃO VALE A VID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4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19100</wp:posOffset>
                </wp:positionH>
                <wp:positionV relativeFrom="page">
                  <wp:posOffset>1905000</wp:posOffset>
                </wp:positionV>
                <wp:extent cx="6924675" cy="18097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3pt;margin-top:150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081145</wp:posOffset>
                </wp:positionH>
                <wp:positionV relativeFrom="page">
                  <wp:posOffset>2066925</wp:posOffset>
                </wp:positionV>
                <wp:extent cx="989965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62.75pt" to="399.25pt,16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19100</wp:posOffset>
                </wp:positionH>
                <wp:positionV relativeFrom="page">
                  <wp:posOffset>4276725</wp:posOffset>
                </wp:positionV>
                <wp:extent cx="6924675" cy="180975"/>
                <wp:effectExtent l="5715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3pt;margin-top:336.75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081145</wp:posOffset>
                </wp:positionH>
                <wp:positionV relativeFrom="page">
                  <wp:posOffset>4438650</wp:posOffset>
                </wp:positionV>
                <wp:extent cx="989965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349.5pt" to="399.25pt,3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19100</wp:posOffset>
                </wp:positionH>
                <wp:positionV relativeFrom="page">
                  <wp:posOffset>6076950</wp:posOffset>
                </wp:positionV>
                <wp:extent cx="6924675" cy="180975"/>
                <wp:effectExtent l="5715" t="571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81080"/>
                        </a:xfrm>
                        <a:prstGeom prst="rect">
                          <a:avLst/>
                        </a:prstGeom>
                        <a:solidFill>
                          <a:srgbClr val="1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00" stroked="t" o:allowincell="f" style="position:absolute;margin-left:33pt;margin-top:478.5pt;width:545.2pt;height:14.2pt;mso-wrap-style:none;v-text-anchor:middle;mso-position-horizontal-relative:page;mso-position-vertical-relative:page">
                <v:fill o:detectmouseclick="t" type="solid" color2="#e3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081145</wp:posOffset>
                </wp:positionH>
                <wp:positionV relativeFrom="page">
                  <wp:posOffset>6238875</wp:posOffset>
                </wp:positionV>
                <wp:extent cx="989965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491.25pt" to="399.25pt,49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530" w:leader="none"/>
          <w:tab w:val="left" w:pos="66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VINCULAD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817.01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MAS - SCFV - SERVIÇO CONVIVÊNCIA F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3.719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8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DO MUNICIPAL DO MEIO AMBI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3.66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GD BOLSA FA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.649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GD-SU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47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iso Básico Fixo - FMASPB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2.54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- CRECH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8.35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- EJ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7.951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- ESPECI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76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6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 - PROG MAIS EDUC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.86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8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F- FUNDAMEN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64.31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NAEP - PRÉ-ES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0.791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219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rograma Apoio a Creches/Educ. Infanti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de de Proteção Social - FE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6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6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LARIO EDUC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303.36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ransporte Escolar - PNAT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9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530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VINCULAD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4.24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40413-50 - MTU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7887989/me/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 Mtur 0197136-74 Mtu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4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 Mtur 0247507-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 PAC2 11331/201 - FN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2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. 0311850-65/2009/M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13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. 299.497-06/2009/MTUR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VENIO FUNDERGS 314/1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8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C 201333/2011 / FNDE - Escola da Figu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.286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30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39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ermo de Compromisso PAR n° 201301294/2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ermo de Compromisso PAR n° 2015004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.75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530" w:leader="none"/>
          <w:tab w:val="left" w:pos="66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ECURSO VINCULAD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.360.17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Aquisição de equipamento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onstruções DIVERS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1.88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8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STEIO - Assistência Farmacêu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6.625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6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STEIO - Atenção Bá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211.28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684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STEIO - Atenção de média e alta compl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.051.25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STEIO - Gestão do SU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USTEIO - Vigilância em Saú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83.808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armácia -  Farmácia Bá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0.212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8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centivo Atenção Bá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16.537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07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VESTIMENTO - Atenção Bá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5.37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713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INVESTIMENTO - Outras transferências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5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8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utras Receitas - Rec. Municipal aplicad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351.05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8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lvar - Salvar Prog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23.68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818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0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Saúde para Todos - PSF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0.604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53"/>
          <w:type w:val="nextPage"/>
          <w:pgSz w:w="12240" w:h="15840"/>
          <w:pgMar w:left="36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4" w:leader="none"/>
          <w:tab w:val="left" w:pos="1724" w:leader="none"/>
          <w:tab w:val="left" w:pos="6996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gilância em Saúde - Epidemiologia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.000,0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62280</wp:posOffset>
                </wp:positionH>
                <wp:positionV relativeFrom="page">
                  <wp:posOffset>1523365</wp:posOffset>
                </wp:positionV>
                <wp:extent cx="687641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9.95pt" to="577.8pt,1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71170</wp:posOffset>
                </wp:positionH>
                <wp:positionV relativeFrom="page">
                  <wp:posOffset>1847215</wp:posOffset>
                </wp:positionV>
                <wp:extent cx="6886575" cy="0"/>
                <wp:effectExtent l="635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5.45pt" to="579.3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14350</wp:posOffset>
                </wp:positionH>
                <wp:positionV relativeFrom="page">
                  <wp:posOffset>285750</wp:posOffset>
                </wp:positionV>
                <wp:extent cx="6838950" cy="1057275"/>
                <wp:effectExtent l="5080" t="5715" r="508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2.5pt;width:538.45pt;height:83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609600</wp:posOffset>
            </wp:positionH>
            <wp:positionV relativeFrom="page">
              <wp:posOffset>485775</wp:posOffset>
            </wp:positionV>
            <wp:extent cx="647700" cy="692150"/>
            <wp:effectExtent l="0" t="0" r="0" b="0"/>
            <wp:wrapNone/>
            <wp:docPr id="4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81330</wp:posOffset>
                </wp:positionH>
                <wp:positionV relativeFrom="page">
                  <wp:posOffset>1990725</wp:posOffset>
                </wp:positionV>
                <wp:extent cx="684784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56.75pt" to="577.0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2755</wp:posOffset>
                </wp:positionH>
                <wp:positionV relativeFrom="page">
                  <wp:posOffset>2209800</wp:posOffset>
                </wp:positionV>
                <wp:extent cx="688594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74pt" to="577.8pt,1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42595</wp:posOffset>
                </wp:positionH>
                <wp:positionV relativeFrom="page">
                  <wp:posOffset>9612630</wp:posOffset>
                </wp:positionV>
                <wp:extent cx="688657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56.9pt" to="577.05pt,75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Draft 10cpi" w:ascii="Draft 10cpi" w:hAnsi="Draft 10cpi"/>
          <w:b/>
          <w:bCs/>
          <w:color w:val="000000"/>
        </w:rPr>
        <w:t>PREFEITURA MUNICIPAL DE XANGRI-LA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UA RIO JACUI 854     -     CNPJ:94436474/0001-24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9713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color w:val="000000"/>
          <w:sz w:val="20"/>
          <w:szCs w:val="20"/>
        </w:rPr>
        <w:t xml:space="preserve">FICHAS DA DESPESA 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Page 20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1440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Entidade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b/>
          <w:bCs/>
          <w:color w:val="000000"/>
          <w:sz w:val="16"/>
          <w:szCs w:val="16"/>
        </w:rPr>
        <w:t>Discriminação da Entidade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289" w:leader="none"/>
          <w:tab w:val="left" w:pos="2205" w:leader="none"/>
          <w:tab w:val="left" w:pos="2970" w:leader="none"/>
          <w:tab w:val="left" w:pos="7696" w:leader="none"/>
          <w:tab w:val="left" w:pos="8919" w:leader="none"/>
          <w:tab w:val="left" w:pos="1029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ichaCLo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unc/Prog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Catg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Discrimin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Vinc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Fte Recurso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 Orcado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6521" w:leader="none"/>
        </w:tabs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135.738.457,00</w:t>
      </w:r>
    </w:p>
    <w:p>
      <w:pPr>
        <w:pStyle w:val="Normal"/>
        <w:widowControl w:val="false"/>
        <w:tabs>
          <w:tab w:val="left" w:pos="720" w:leader="none"/>
          <w:tab w:val="left" w:pos="5960" w:leader="none"/>
        </w:tabs>
        <w:autoSpaceDE w:val="false"/>
        <w:spacing w:lineRule="auto" w:line="232" w:before="0" w:after="0"/>
        <w:rPr>
          <w:rFonts w:ascii="Roman 20cpi" w:hAnsi="Roman 20cpi" w:cs="Roman 20cpi"/>
          <w:color w:val="000000"/>
          <w:sz w:val="16"/>
          <w:szCs w:val="16"/>
        </w:rPr>
      </w:pPr>
      <w:r>
        <w:rPr>
          <w:rFonts w:cs="Roman 20cpi" w:ascii="Roman 20cpi" w:hAnsi="Roman 20cpi"/>
          <w:color w:val="000000"/>
          <w:sz w:val="16"/>
          <w:szCs w:val="16"/>
        </w:rPr>
      </w:r>
    </w:p>
    <w:sectPr>
      <w:footerReference w:type="default" r:id="rId55"/>
      <w:type w:val="nextPage"/>
      <w:pgSz w:w="12240" w:h="15840"/>
      <w:pgMar w:left="360" w:right="36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jaVu Serif">
    <w:altName w:val="Century"/>
    <w:charset w:val="00"/>
    <w:family w:val="roman"/>
    <w:pitch w:val="variable"/>
  </w:font>
  <w:font w:name="Draft 10cpi">
    <w:charset w:val="00"/>
    <w:family w:val="auto"/>
    <w:pitch w:val="default"/>
  </w:font>
  <w:font w:name="Roman 20cp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Times New Roman"/>
      <w:b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rFonts w:ascii="Arial" w:hAnsi="Arial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footer" Target="footer7.xml"/><Relationship Id="rId18" Type="http://schemas.openxmlformats.org/officeDocument/2006/relationships/image" Target="media/image3.wmf"/><Relationship Id="rId19" Type="http://schemas.openxmlformats.org/officeDocument/2006/relationships/footer" Target="footer8.xml"/><Relationship Id="rId20" Type="http://schemas.openxmlformats.org/officeDocument/2006/relationships/image" Target="media/image3.wmf"/><Relationship Id="rId21" Type="http://schemas.openxmlformats.org/officeDocument/2006/relationships/footer" Target="footer9.xml"/><Relationship Id="rId22" Type="http://schemas.openxmlformats.org/officeDocument/2006/relationships/image" Target="media/image3.wmf"/><Relationship Id="rId23" Type="http://schemas.openxmlformats.org/officeDocument/2006/relationships/footer" Target="footer10.xml"/><Relationship Id="rId24" Type="http://schemas.openxmlformats.org/officeDocument/2006/relationships/image" Target="media/image3.wmf"/><Relationship Id="rId25" Type="http://schemas.openxmlformats.org/officeDocument/2006/relationships/footer" Target="footer11.xml"/><Relationship Id="rId26" Type="http://schemas.openxmlformats.org/officeDocument/2006/relationships/image" Target="media/image3.wmf"/><Relationship Id="rId27" Type="http://schemas.openxmlformats.org/officeDocument/2006/relationships/footer" Target="footer12.xml"/><Relationship Id="rId28" Type="http://schemas.openxmlformats.org/officeDocument/2006/relationships/image" Target="media/image3.wmf"/><Relationship Id="rId29" Type="http://schemas.openxmlformats.org/officeDocument/2006/relationships/footer" Target="footer13.xml"/><Relationship Id="rId30" Type="http://schemas.openxmlformats.org/officeDocument/2006/relationships/image" Target="media/image3.wmf"/><Relationship Id="rId31" Type="http://schemas.openxmlformats.org/officeDocument/2006/relationships/footer" Target="footer14.xml"/><Relationship Id="rId32" Type="http://schemas.openxmlformats.org/officeDocument/2006/relationships/image" Target="media/image3.wmf"/><Relationship Id="rId33" Type="http://schemas.openxmlformats.org/officeDocument/2006/relationships/footer" Target="footer15.xml"/><Relationship Id="rId34" Type="http://schemas.openxmlformats.org/officeDocument/2006/relationships/image" Target="media/image3.wmf"/><Relationship Id="rId35" Type="http://schemas.openxmlformats.org/officeDocument/2006/relationships/footer" Target="footer16.xml"/><Relationship Id="rId36" Type="http://schemas.openxmlformats.org/officeDocument/2006/relationships/image" Target="media/image3.wmf"/><Relationship Id="rId37" Type="http://schemas.openxmlformats.org/officeDocument/2006/relationships/footer" Target="footer17.xml"/><Relationship Id="rId38" Type="http://schemas.openxmlformats.org/officeDocument/2006/relationships/image" Target="media/image3.wmf"/><Relationship Id="rId39" Type="http://schemas.openxmlformats.org/officeDocument/2006/relationships/footer" Target="footer18.xml"/><Relationship Id="rId40" Type="http://schemas.openxmlformats.org/officeDocument/2006/relationships/image" Target="media/image3.wmf"/><Relationship Id="rId41" Type="http://schemas.openxmlformats.org/officeDocument/2006/relationships/footer" Target="footer19.xml"/><Relationship Id="rId42" Type="http://schemas.openxmlformats.org/officeDocument/2006/relationships/image" Target="media/image3.wmf"/><Relationship Id="rId43" Type="http://schemas.openxmlformats.org/officeDocument/2006/relationships/footer" Target="footer20.xml"/><Relationship Id="rId44" Type="http://schemas.openxmlformats.org/officeDocument/2006/relationships/image" Target="media/image3.wmf"/><Relationship Id="rId45" Type="http://schemas.openxmlformats.org/officeDocument/2006/relationships/footer" Target="footer21.xml"/><Relationship Id="rId46" Type="http://schemas.openxmlformats.org/officeDocument/2006/relationships/image" Target="media/image3.wmf"/><Relationship Id="rId47" Type="http://schemas.openxmlformats.org/officeDocument/2006/relationships/footer" Target="footer22.xml"/><Relationship Id="rId48" Type="http://schemas.openxmlformats.org/officeDocument/2006/relationships/image" Target="media/image3.wmf"/><Relationship Id="rId49" Type="http://schemas.openxmlformats.org/officeDocument/2006/relationships/footer" Target="footer23.xml"/><Relationship Id="rId50" Type="http://schemas.openxmlformats.org/officeDocument/2006/relationships/image" Target="media/image3.wmf"/><Relationship Id="rId51" Type="http://schemas.openxmlformats.org/officeDocument/2006/relationships/footer" Target="footer24.xml"/><Relationship Id="rId52" Type="http://schemas.openxmlformats.org/officeDocument/2006/relationships/image" Target="media/image3.wmf"/><Relationship Id="rId53" Type="http://schemas.openxmlformats.org/officeDocument/2006/relationships/footer" Target="footer25.xml"/><Relationship Id="rId54" Type="http://schemas.openxmlformats.org/officeDocument/2006/relationships/image" Target="media/image3.wmf"/><Relationship Id="rId55" Type="http://schemas.openxmlformats.org/officeDocument/2006/relationships/footer" Target="footer2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15:00Z</dcterms:created>
  <dc:creator>contabilidade</dc:creator>
  <dc:description/>
  <dc:language>en-US</dc:language>
  <cp:lastModifiedBy>saf</cp:lastModifiedBy>
  <cp:lastPrinted>2018-10-30T18:02:00Z</cp:lastPrinted>
  <dcterms:modified xsi:type="dcterms:W3CDTF">2018-10-31T18:15:00Z</dcterms:modified>
  <cp:revision>2</cp:revision>
  <dc:subject/>
  <dc:title/>
</cp:coreProperties>
</file>