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780" w:hanging="0"/>
        <w:rPr>
          <w:bCs/>
        </w:rPr>
      </w:pPr>
      <w:r>
        <w:rPr>
          <w:bCs/>
        </w:rPr>
      </w:r>
    </w:p>
    <w:p>
      <w:pPr>
        <w:pStyle w:val="Recuodecorpodetexto3"/>
        <w:ind w:left="3780" w:hanging="0"/>
        <w:rPr>
          <w:b/>
          <w:b/>
          <w:bCs/>
        </w:rPr>
      </w:pPr>
      <w:r>
        <w:rPr>
          <w:b/>
          <w:bCs/>
        </w:rPr>
        <w:t>Altera dispositivos do Código Municipal de Obras de Xangri-Lá, adotada do Município de Capão da Canoa pela Lei nº 01/199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1º</w:t>
      </w:r>
      <w:r>
        <w:rPr/>
        <w:t xml:space="preserve"> Ficam suprimidas as definições abaixo descritas, constantes no Art. 1º do Código Municipal de Obras de Xangri-Lá, adotada do Município de Capão da Canoa pela Lei nº 01/1993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REATOR BIOLÓGICO</w:t>
      </w:r>
      <w:r>
        <w:rPr/>
        <w:t xml:space="preserve"> – Unidade que concentra micro-organismos e onde ocorrem as reações bioquímicas responsáveis pela remoção dos componentes poluentes do esgo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color w:val="000000"/>
        </w:rPr>
        <w:t>VALA DE INFILTRAÇÃO</w:t>
      </w:r>
      <w:r>
        <w:rPr>
          <w:color w:val="000000"/>
        </w:rPr>
        <w:t xml:space="preserve"> – Vala escavada no solo, destinada à depuração e disposição final do esgoto na subsuperfície do solo sob condição essencialmente aeróbia, contendo tubulação de distribuição e meios de filtração no seu interio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  <w:color w:val="000000"/>
        </w:rPr>
        <w:t>CANTEIRO DE INFILTRAÇÃO E EVAPOTRANSPIRAÇÃO</w:t>
      </w:r>
      <w:r>
        <w:rPr>
          <w:color w:val="000000"/>
        </w:rPr>
        <w:t xml:space="preserve"> – Canteiro artificial de solo, destinado ao tratamento e à disposição final de esgoto, onde se permite a infiltração e evapotranspiração da parte líquida do esgot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2º</w:t>
      </w:r>
      <w:r>
        <w:rPr/>
        <w:t xml:space="preserve"> Fica alterado o art. 297 do Código Municipal de Obras de Xangri-Lá, adotada do Município de Capão da Canoa pela Lei nº 01/1993, que passa a vigorar com a seguinte redaçã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080"/>
        <w:jc w:val="both"/>
        <w:outlineLvl w:val="8"/>
        <w:rPr>
          <w:color w:val="000000"/>
        </w:rPr>
      </w:pPr>
      <w:r>
        <w:rPr>
          <w:b/>
          <w:color w:val="000000"/>
        </w:rPr>
        <w:t xml:space="preserve">Art. 297 </w:t>
      </w:r>
      <w:r>
        <w:rPr>
          <w:color w:val="000000"/>
        </w:rPr>
        <w:t>Quando a rua não possuir rede de coleta de esgoto, será obrigatório o emprego de fossa, filtro e sumidouro que deverá ser dimensionado por norma específica.</w:t>
      </w:r>
    </w:p>
    <w:p>
      <w:pPr>
        <w:pStyle w:val="Normal"/>
        <w:keepNext w:val="true"/>
        <w:numPr>
          <w:ilvl w:val="0"/>
          <w:numId w:val="0"/>
        </w:numPr>
        <w:ind w:firstLine="1080"/>
        <w:jc w:val="both"/>
        <w:outlineLvl w:val="8"/>
        <w:rPr>
          <w:color w:val="000000"/>
        </w:rPr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As exigências previst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serão exigidas para fins de licenciamentos nos projetos de obras e/ou reformas de residências localizadas em todas as áreas não atendidas por rede de esgoto.</w:t>
      </w:r>
    </w:p>
    <w:p>
      <w:pPr>
        <w:pStyle w:val="Recuodecorpodetexto2"/>
        <w:ind w:left="0" w:firstLine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"/>
        <w:ind w:left="0" w:firstLine="1080"/>
        <w:rPr/>
      </w:pPr>
      <w:r>
        <w:rPr>
          <w:b/>
          <w:bCs/>
        </w:rPr>
        <w:t>Art. 3º</w:t>
      </w:r>
      <w:r>
        <w:rPr/>
        <w:t xml:space="preserve"> Esta Lei Complementar entra em vigor na data de sua publicação. 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opadro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opadro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OSIÇÃO DE MOTIVOS</w:t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  <w:t>Senhores Vereadores!</w:t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firstLine="1440"/>
        <w:jc w:val="both"/>
        <w:rPr/>
      </w:pPr>
      <w:r>
        <w:rPr/>
        <w:t xml:space="preserve">O presente Projeto de Lei visa solicitar autorização legislativa para alterar dispositivos do </w:t>
      </w:r>
      <w:r>
        <w:rPr>
          <w:bCs/>
        </w:rPr>
        <w:t>Código Municipal de Obras de Xangri-Lá, adotada do Município de Capão da Canoa pela Lei nº 01/1993.</w:t>
      </w:r>
    </w:p>
    <w:p>
      <w:pPr>
        <w:pStyle w:val="Textopadro"/>
        <w:ind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Tais alterações se fazem necessárias devido a incompatibilidade das mesmas com a Ordem de Serviço nº 05/2018, relacionada a ACP 2009.71.00.028342-0/RS.</w:t>
      </w:r>
    </w:p>
    <w:p>
      <w:pPr>
        <w:pStyle w:val="Textopadro"/>
        <w:spacing w:lineRule="auto" w:line="360"/>
        <w:ind w:firstLine="1440"/>
        <w:jc w:val="both"/>
        <w:rPr/>
      </w:pPr>
      <w:r>
        <w:rPr>
          <w:szCs w:val="24"/>
        </w:rPr>
        <w:t>Informamos também, que as alterações não ferem o TAC de 25 de abril de 2013, que se refere a Preamar de 300m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Encaminhamos em anexo cópias da Ordem de Serviço 05/2018 e do referido TAC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Nestas condições submeto a proposição ao crivo desta Casa Legislativa, confiante de sua aprovação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right"/>
        <w:rPr/>
      </w:pPr>
      <w:r>
        <w:rPr>
          <w:szCs w:val="24"/>
        </w:rPr>
        <w:t>Xangri-Lá, 08 de fevereiro de 2019.</w:t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center"/>
        <w:rPr>
          <w:b/>
          <w:b/>
          <w:szCs w:val="24"/>
        </w:rPr>
      </w:pPr>
      <w:r>
        <w:rPr>
          <w:b/>
          <w:szCs w:val="24"/>
        </w:rPr>
        <w:t>Cilon Rodrigues da Silveira</w:t>
      </w:r>
    </w:p>
    <w:p>
      <w:pPr>
        <w:pStyle w:val="Textopadro"/>
        <w:ind w:firstLine="144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opadro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Textopadro"/>
      <w:ind w:right="51" w:hanging="0"/>
      <w:jc w:val="center"/>
      <w:rPr/>
    </w:pPr>
    <w:r>
      <w:rPr>
        <w:rFonts w:cs="Book Antiqua" w:ascii="Book Antiqua" w:hAnsi="Book Antiqua"/>
        <w:b/>
        <w:szCs w:val="24"/>
      </w:rPr>
      <w:t>Projeto de Lei Complementar nº  01 /2019.</w:t>
    </w:r>
  </w:p>
  <w:p>
    <w:pPr>
      <w:pStyle w:val="Header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900"/>
      <w:jc w:val="center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9:00Z</dcterms:created>
  <dc:creator>SAF</dc:creator>
  <dc:description/>
  <cp:keywords/>
  <dc:language>en-US</dc:language>
  <cp:lastModifiedBy>saf</cp:lastModifiedBy>
  <cp:lastPrinted>2019-02-08T17:12:00Z</cp:lastPrinted>
  <dcterms:modified xsi:type="dcterms:W3CDTF">2019-02-11T20:50:00Z</dcterms:modified>
  <cp:revision>6</cp:revision>
  <dc:subject/>
  <dc:title>Minuta de Projeto de Lei que:</dc:title>
</cp:coreProperties>
</file>