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4536" w:hanging="0"/>
        <w:jc w:val="both"/>
        <w:rPr>
          <w:b/>
          <w:b/>
          <w:bCs/>
        </w:rPr>
      </w:pPr>
      <w:r>
        <w:rPr>
          <w:b/>
          <w:bCs/>
        </w:rPr>
        <w:t xml:space="preserve">Altera o inciso II do art. 1º da Lei nº 2033, de 04 de dezembro de 2018, que autoriza o Poder Executivo a contratar servidores temporariamente para as secretarias municipais.   </w:t>
      </w:r>
    </w:p>
    <w:p>
      <w:pPr>
        <w:pStyle w:val="Textopadro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/>
      </w:pPr>
      <w:r>
        <w:rPr>
          <w:b/>
        </w:rPr>
        <w:t>Art. 1</w:t>
      </w:r>
      <w:r>
        <w:rPr>
          <w:rFonts w:cs="DejaVu Serif" w:ascii="DejaVu Serif" w:hAnsi="DejaVu Serif"/>
          <w:b/>
        </w:rPr>
        <w:t>º</w:t>
      </w:r>
      <w:r>
        <w:rPr>
          <w:b/>
        </w:rPr>
        <w:t xml:space="preserve"> </w:t>
      </w:r>
      <w:r>
        <w:rPr>
          <w:bCs/>
        </w:rPr>
        <w:t>Fica alterado o inciso II do art. 1º da Lei nº 2033/2018, que passa a vigorar com a seguinte redação:</w:t>
      </w:r>
      <w:r>
        <w:rPr>
          <w:b/>
          <w:bCs/>
        </w:rPr>
        <w:t xml:space="preserve"> 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  <w:t>Art. 1º ...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/>
      </w:pPr>
      <w:r>
        <w:rPr>
          <w:b/>
          <w:bCs/>
        </w:rPr>
        <w:t xml:space="preserve">II - </w:t>
      </w:r>
      <w:r>
        <w:rPr>
          <w:bCs/>
        </w:rPr>
        <w:t xml:space="preserve">Para a </w:t>
      </w:r>
      <w:r>
        <w:rPr/>
        <w:t xml:space="preserve">Secretaria do Turismo, Meio Ambiente, Agricultura, Esporte e Lazer, pelo período de até 10 (dez) meses </w:t>
      </w:r>
      <w:r>
        <w:rPr>
          <w:bCs/>
        </w:rPr>
        <w:t>a contar da assinatura do contrato: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ind w:left="110" w:hanging="11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ind w:left="110" w:hanging="11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CARGO/FUN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ind w:left="110" w:hanging="11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ind w:left="110" w:hanging="11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ind w:left="110" w:hanging="110"/>
              <w:jc w:val="center"/>
              <w:rPr>
                <w:szCs w:val="24"/>
              </w:rPr>
            </w:pPr>
            <w:r>
              <w:rPr>
                <w:szCs w:val="24"/>
              </w:rPr>
              <w:t>Fiscal Ambi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ind w:left="110" w:hanging="11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ind w:left="1560" w:firstLine="1560"/>
        <w:jc w:val="both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000000"/>
          <w:lang w:val="en-US"/>
        </w:rPr>
        <w:t xml:space="preserve">Art. 2º - </w:t>
      </w:r>
      <w:r>
        <w:rPr>
          <w:color w:val="000000"/>
          <w:lang w:val="en-US"/>
        </w:rPr>
        <w:t>Esta Lei entra em vigor na data de sua publicação.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EXPOSIÇÃO DE MOTIVOS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Encaminhamos a Vossa Excelência o projeto de lei que visa autorizar o Poder Executivo Municipal a prorrogar o prazo de contratação de 02 (dois) fiscais ambientais, contratado temporariamente através da Lei Municipal nº 2033/2018 em razão das justificativas apresentadas pela Secretaria de Turismo, cujo memorando nº 28/2019 segue cópia em anexo.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Mais, considerando o disposto no Art.5º da Resolução nº 277/2010 emitida pelo Conselho Federal de Biologia, estabeleceu que a vigilância ambiental na área da saúde pública se enquadra como área de atuação em saúde.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Considerando que não há previsão de realização de concurso público para o cargo de fiscal ambient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en-US"/>
        </w:rPr>
        <w:tab/>
        <w:tab/>
        <w:tab/>
        <w:tab/>
        <w:tab/>
        <w:t xml:space="preserve">Considerando o disposto no Art.234, parágrafo único da Lei 419/90, que estabelece que o prazo para contratação temporária para a área da saúde é de doze meses.  </w:t>
        <w:tab/>
        <w:tab/>
        <w:tab/>
        <w:tab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en-US"/>
        </w:rPr>
        <w:tab/>
        <w:tab/>
        <w:tab/>
        <w:tab/>
        <w:tab/>
        <w:t xml:space="preserve">Dessa forma, remetemos a essa egrégia Câmara de Vereadores o presente projeto de lei, a fim de ser apreciado e aprovado.                      </w:t>
      </w:r>
    </w:p>
    <w:p>
      <w:pPr>
        <w:pStyle w:val="Normal"/>
        <w:autoSpaceDE w:val="false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932" w:firstLine="900"/>
        <w:jc w:val="right"/>
        <w:rPr/>
      </w:pPr>
      <w:r>
        <w:rPr/>
        <w:t>Xangri-Lá, 08 de maio de 2019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ON RODRIGUES DA SILVEIRA</w:t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/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Textopadro"/>
      <w:ind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Textopadro"/>
      <w:ind w:right="51" w:hanging="0"/>
      <w:jc w:val="center"/>
      <w:rPr/>
    </w:pPr>
    <w:r>
      <w:rPr>
        <w:b/>
      </w:rPr>
      <w:t>Projeto de Lei n</w:t>
    </w:r>
    <w:r>
      <w:rPr>
        <w:rFonts w:cs="DejaVu Serif" w:ascii="DejaVu Serif" w:hAnsi="DejaVu Serif"/>
        <w:b/>
      </w:rPr>
      <w:t>º</w:t>
    </w:r>
    <w:r>
      <w:rPr>
        <w:b/>
      </w:rPr>
      <w:t xml:space="preserve">  28/2019.</w:t>
    </w:r>
  </w:p>
  <w:p>
    <w:pPr>
      <w:pStyle w:val="Header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90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00"/>
      <w:jc w:val="center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8:00Z</dcterms:created>
  <dc:creator>SAF</dc:creator>
  <dc:description/>
  <cp:keywords/>
  <dc:language>en-US</dc:language>
  <cp:lastModifiedBy>contratos</cp:lastModifiedBy>
  <cp:lastPrinted>2016-05-06T17:01:00Z</cp:lastPrinted>
  <dcterms:modified xsi:type="dcterms:W3CDTF">2019-05-10T18:11:00Z</dcterms:modified>
  <cp:revision>4</cp:revision>
  <dc:subject/>
  <dc:title>Minuta de Projeto de Lei que:</dc:title>
</cp:coreProperties>
</file>