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JETO DE LEI N° 32 /2019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utor: Vereador Valmir Dall’Agnol)</w:t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-708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3231" w:right="0" w:hanging="737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>“</w:t>
      </w:r>
      <w:r>
        <w:rPr>
          <w:rFonts w:eastAsia="Arial" w:cs="Arial" w:ascii="Arial" w:hAnsi="Arial"/>
          <w:i/>
          <w:sz w:val="26"/>
          <w:szCs w:val="26"/>
        </w:rPr>
        <w:t xml:space="preserve">Institui as denominações das seguintes ruas, localizadas no loteamento Nova Xangri-Lá, do Município de Xangri-Lá e dá outras providências. </w:t>
      </w:r>
    </w:p>
    <w:p>
      <w:pPr>
        <w:pStyle w:val="Normal"/>
        <w:spacing w:lineRule="auto" w:line="360"/>
        <w:ind w:left="0" w:right="0" w:firstLine="5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6"/>
          <w:szCs w:val="26"/>
          <w:lang w:val="pt-BR" w:eastAsia="zh-CN" w:bidi="ar-SA"/>
        </w:rPr>
        <w:t xml:space="preserve">Art. 1º – Ficam oficializadas as denominações das seguintes ruas, localizadas no loteamento Nova Xangri-Lá no Município de Xangri-Lá, conforme abaixo se apresenta: </w:t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 xml:space="preserve">I – Oficializa com a denominação de </w:t>
      </w:r>
      <w:r>
        <w:rPr>
          <w:rStyle w:val="Fontepargpadro"/>
          <w:rFonts w:eastAsia="Arial" w:cs="Arial" w:ascii="Arial" w:hAnsi="Arial"/>
          <w:b/>
          <w:bCs w:val="false"/>
          <w:color w:val="000000"/>
          <w:sz w:val="26"/>
          <w:szCs w:val="26"/>
        </w:rPr>
        <w:t>Avenida Rio Amazonas -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Uma área de terras, com 29,50m (vinte e nove metros e cinquenta centímetros) de largura por 850,00m (oitocentos e cinquenta metros) de comprimento, iniciando-se na Rua Projetada, no eixo da Rodovia RS 389 e terminando na divisa do loteamento entre a Rua Rio Tocantins e Rua Rio Xingu, com a área total de 17.712,05m² (dezessete mil, setecentos e doze metros e cinco decímetros quadrados), sendo 13.034,99m² (treze mil, trinta e quatro metros e noventa e nove decímetros quadrados) de área da Rua e 4.677,06m² (quatro mil, seiscentos e setenta e sete metros e seis decímetros quadrados) de área dos Passeios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 xml:space="preserve">II – Oficializa com a denominação de </w:t>
      </w:r>
      <w:r>
        <w:rPr>
          <w:rStyle w:val="Fontepargpadro"/>
          <w:rFonts w:eastAsia="Arial" w:cs="Arial" w:ascii="Arial" w:hAnsi="Arial"/>
          <w:b/>
          <w:bCs w:val="false"/>
          <w:color w:val="000000"/>
          <w:sz w:val="26"/>
          <w:szCs w:val="26"/>
        </w:rPr>
        <w:t xml:space="preserve">Rua Rio Araguaia 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6"/>
          <w:szCs w:val="26"/>
        </w:rPr>
        <w:t>- extensão Norte: Uma área de terras, localizada entre as quadras 01 (um) e 03 (três),  com 12,50m (doze metros e cinquenta centímetros) de largura por 84,04m (oitenta e quatro metros e quatro centímetros) de comprimento, iniciando-se na Avenida Rio Amazonas e terminando na divisa do loteamento. Rua Rio Araguaia - extensão Sul: Uma área de terras, localizada entre a quadra 02 (dois) a A.R.L. 14 e a quadra 04 (quatro), com 12,50m (doze metros e cinquenta centímetros) de largura por 94,06m (noventa e quatro metros e seis centímetros) de comprimento, iniciando-se na Avenida Rio Amazonas e terminando na divisa do loteamento. Com a área total das vias de 2.226,54m² (dois mil, duzentos e vinte e seis metros e cinquenta e quatro decímetros quadrados), sendo 1.290,91m² (mil, duzentos e noventa metros e noventa e um decímetros quadrados) de área da Rua e 935,63m² (novecentos e trinta e cinco metros e sessenta e três decímetros quadrados) de área dos Passeios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 xml:space="preserve">III – Oficializa com a denominação de </w:t>
      </w:r>
      <w:r>
        <w:rPr>
          <w:rStyle w:val="Fontepargpadro"/>
          <w:rFonts w:eastAsia="Arial" w:cs="Arial" w:ascii="Arial" w:hAnsi="Arial"/>
          <w:b/>
          <w:bCs w:val="false"/>
          <w:color w:val="000000"/>
          <w:sz w:val="26"/>
          <w:szCs w:val="26"/>
        </w:rPr>
        <w:t>Rua Rio Colorado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- extensão Norte: Uma área de terras, localizada entre as quadras 03 (três) e 05 (cinco),  com 12,50m (doze metros e cinquenta centímetros) de largura por 84,10m (oitenta e quatro metros e dez centímetros) de comprimento, iniciando-se na Avenida Rio Amazonas e terminando na divisa do loteamento. Rua Rio Colorado - extensão Sul: Uma área de terras, localizada entre as quadras 04 (quatro) e 06 (seis), com 12,50m (doze metros e cinquenta centímetros) de largura por 94,06m (noventa e quatro metros e seis centímetros) de comprimento, iniciando-se na Avenida Rio Amazonas e terminando na divisa do loteamento. Com a área total das vias de 2.226,95m² (dois mil, duzentos e vinte e seis metros e noventa e cinco decímetros quadrados), sendo 1.290,95m² (mil, duzentos e noventa metros e noventa e cinco decímetros quadrados) de área da Rua e 936,00m² (novecentos e trinta e seis metros quadrados) de área dos Passeios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 xml:space="preserve">IV – Oficializa com a denominação de </w:t>
      </w:r>
      <w:r>
        <w:rPr>
          <w:rStyle w:val="Fontepargpadro"/>
          <w:rFonts w:eastAsia="Arial" w:cs="Arial" w:ascii="Arial" w:hAnsi="Arial"/>
          <w:b/>
          <w:bCs w:val="false"/>
          <w:color w:val="000000"/>
          <w:sz w:val="26"/>
          <w:szCs w:val="26"/>
        </w:rPr>
        <w:t>Rua Rio Danúbio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- extensão Norte: Uma área de terras, localizada entre as quadras 05 (cinco) e 07 (sete), com 12,50m (doze metros e cinquenta centímetros) de largura por 84,10m (oitenta e quatro metros e dez centímetros) de comprimento, iniciando-se na Avenida Rio Amazonas e terminando na divisa do loteamento. Rua Rio Danúbio - extensão Sul: Uma área de terras, localizada entre as quadras 06 (seis) e 08 (oito), com 12,50m (doze metros e cinquenta centímetros) de largura por 94,06m (noventa e quatro metros e seis centímetros) de comprimento, iniciando-se na Avenida Rio Amazonas e terminando na divisa do loteamento. Com a área total das vias de 2.227,78m² (dois mil, duzentos e vinte e sete metros e setenta e oito decímetros quadrados), sendo 1.291,41m² (mil, duzentos e noventa e um metros e quarenta e um decímetros quadrados) de área da Rua e 936,37m² (novecentos e trinta e seis metros e trinta e sete decímetros quadrados) de área dos Passeios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 xml:space="preserve">V – Oficializa com a denominação de </w:t>
      </w:r>
      <w:r>
        <w:rPr>
          <w:rStyle w:val="Fontepargpadro"/>
          <w:rFonts w:eastAsia="Arial" w:cs="Arial" w:ascii="Arial" w:hAnsi="Arial"/>
          <w:b/>
          <w:bCs w:val="false"/>
          <w:color w:val="000000"/>
          <w:sz w:val="26"/>
          <w:szCs w:val="26"/>
        </w:rPr>
        <w:t>Rua Rio Madeira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- extensão Norte: Uma área de terras, localizada entre as quadras 07 (sete) e 09 (nove), com 12,50m (doze metros e cinquenta centímetros) de largura por 84,23m (oitenta e quatro metros e vinte e três centímetros) de comprimento, iniciando-se na Avenida Rio Amazonas e terminando na divisa do loteamento. Rua Rio Madeira - extensão Sul: Uma área de terras, localizada entre as quadras 08 (oito) e 10 (dez), com 12,50m (doze metros e cinquenta centímetros) de largura por 94,06m (noventa e quatro metros e seis centímetros) de comprimento, iniciando-se na Avenida Rio Amazonas e terminando na divisa do loteamento. Com a área total das vias de 2.228,58m² (dois mil, duzentos e vinte e oito metros e cinquenta e oito decímetros quadrados), sendo 1.291,86m² (mil, duzentos e noventa e um metros e oitenta e seis decímetros quadrados) de área da Rua e 936,72m² (novecentos e trinta e seis metros e setenta e dois decímetros quadrados) de área dos Passeios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 xml:space="preserve">VI – Oficializa com a denominação de </w:t>
      </w:r>
      <w:r>
        <w:rPr>
          <w:rStyle w:val="Fontepargpadro"/>
          <w:rFonts w:eastAsia="Arial" w:cs="Arial" w:ascii="Arial" w:hAnsi="Arial"/>
          <w:b/>
          <w:bCs w:val="false"/>
          <w:color w:val="000000"/>
          <w:sz w:val="26"/>
          <w:szCs w:val="26"/>
        </w:rPr>
        <w:t>Rua Rio Maquiné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- extensão Norte: Uma área de terras, localizada entre as quadras 09 (nove) e 11 (onze), com 12,50m (doze metros e cinquenta centímetros) de largura por 84,30m (oitenta e quatro metros e trinta centímetros) de comprimento, iniciando-se na Avenida Rio Amazonas e terminando na divisa do loteamento. Rua Rio Maquiné - extensão Sul: Uma área de terras, localizada entre a quadra 10 (dez) e a quadra 13 (treze), a A.I. 4, A.R.L. 10, a A.I. 3 e a APP 03, com 12,50m (doze metros e cinquenta centímetros) de largura por 94,06m (noventa e quatro metros e seis centímetros) de comprimento, iniciando-se na Avenida Rio Amazonas e terminando na divisa do loteamento. Com a área total das vias de 2.229,37m² (dois mil, duzentos e vinte e nove metros e trinta e sete decímetros quadrados), sendo 1.292,32m² (mil, duzentos e noventa e dois metros e trinta e dois decímetros quadrados) de área da Rua e 937,05m² (novecentos e trinta e sete metros e cinco decímetros quadrados) de área dos Passeios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 xml:space="preserve">VII – Oficializa com a denominação de </w:t>
      </w:r>
      <w:r>
        <w:rPr>
          <w:rStyle w:val="Fontepargpadro"/>
          <w:rFonts w:eastAsia="Arial" w:cs="Arial" w:ascii="Arial" w:hAnsi="Arial"/>
          <w:b/>
          <w:bCs w:val="false"/>
          <w:color w:val="000000"/>
          <w:sz w:val="26"/>
          <w:szCs w:val="26"/>
        </w:rPr>
        <w:t>Rua Rio Mississippi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- Uma área de terras, localizada entre as quadras 11 (onze) e 12 (doze), com 12,50m (doze metros e cinquenta centímetros) de largura por 84,36m (oitenta e quatro metros e trinta e seis centímetros) de comprimento, iniciando-se na Avenida Rio Amazonas e terminando na divisa Norte do loteamento. Com a área total da via de 1.054,44m² (mil e cinquenta e quatro metros e quarenta e quatro decímetros quadrados), sendo 612,43m² (seiscentos e doze metros e quarenta e três decímetros quadrados) de área da Rua e 442,01m² (quatrocentos e quarenta e dois metros e um decímetro quadrado) de área dos Passeios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 xml:space="preserve">VIII – Oficializa com a denominação de </w:t>
      </w:r>
      <w:r>
        <w:rPr>
          <w:rStyle w:val="Fontepargpadro"/>
          <w:rFonts w:eastAsia="Arial" w:cs="Arial" w:ascii="Arial" w:hAnsi="Arial"/>
          <w:b/>
          <w:bCs w:val="false"/>
          <w:color w:val="000000"/>
          <w:sz w:val="26"/>
          <w:szCs w:val="26"/>
        </w:rPr>
        <w:t>Rua Rio Níger -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Uma área de terras, localizada entre as quadras 12 (doze) e 14 (quatorze), com 12,50m (doze metros e cinquenta centímetros) de largura por 84,43m² (oitenta e quatro metros e quarenta e três decímetros quadrados) de comprimento, iniciando-se na Avenida Rio Amazonas e terminando na divisa Norte do loteamento. Com a área total da via de 1.055,27m² (mil e  cinquenta e cinco metros e vinte e sete decímetros quadrados), sendo 612,89m² (seiscentos e doze metros e oitenta e nove decímetros quadrados) de área da Rua e 442,38m² (quatrocentos e quarenta e dois metros e trinta e oito decímetros quadrados) de área dos Passeios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 xml:space="preserve">IX – Oficializa com a denominação de </w:t>
      </w:r>
      <w:r>
        <w:rPr>
          <w:rStyle w:val="Fontepargpadro"/>
          <w:rFonts w:eastAsia="Arial" w:cs="Arial" w:ascii="Arial" w:hAnsi="Arial"/>
          <w:b/>
          <w:bCs w:val="false"/>
          <w:color w:val="000000"/>
          <w:sz w:val="26"/>
          <w:szCs w:val="26"/>
        </w:rPr>
        <w:t>Rua Rio Nilo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- Uma área de terras, localizada entre as quadras 14 (quatorze) e 15 (quinze), com 12,50m (doze metros e cinquenta centímetros) de largura por 84,49m (oitenta e quatro metros e quarenta e nove centímetros) de comprimento, iniciando-se na Avenida Rio Amazonas e terminando na divisa Norte do loteamento. Com a área total da via de 1.056,08m² (mil e cinquenta e seis metros e oito decímetros quadrados), sendo 613,34m² (seiscentos e treze metros e trinta e quatro decímetros quadrados) de área da Rua e 442,74m² (quatrocentos e quarenta e dois metros e setenta e quatro decímetros quadrados) de área dos Passeios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 xml:space="preserve">X – Oficializa com a denominação de </w:t>
      </w:r>
      <w:r>
        <w:rPr>
          <w:rStyle w:val="Fontepargpadro"/>
          <w:rFonts w:eastAsia="Arial" w:cs="Arial" w:ascii="Arial" w:hAnsi="Arial"/>
          <w:b/>
          <w:bCs w:val="false"/>
          <w:color w:val="000000"/>
          <w:sz w:val="26"/>
          <w:szCs w:val="26"/>
        </w:rPr>
        <w:t>Rua Rio Paraná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- Uma área de terras, localizada entre as quadras 15 (quinze) e 16 (dezesseis), com 12,50m (doze metros e cinquenta centímetros) de largura por 84,56m (oitenta e quatro metros e cinquenta e seis centímetros) de comprimento, iniciando-se na Avenida Rio Amazonas e terminando na divisa Norte do loteamento. Com a área total da via de 1.056,85m² (mil e  cinquenta e seis metros e oitenta e cinco decímetros quadrados), sendo 613,80m² (seiscentos e treze metros e oitenta decímetros quadrados) de área da Rua e 443,05m² (quatrocentos e quarenta e três metros e cinco decímetros quadrados) de área dos Passeios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 xml:space="preserve">XI – Oficializa com a denominação de </w:t>
      </w:r>
      <w:r>
        <w:rPr>
          <w:rStyle w:val="Fontepargpadro"/>
          <w:rFonts w:eastAsia="Arial" w:cs="Arial" w:ascii="Arial" w:hAnsi="Arial"/>
          <w:b/>
          <w:bCs w:val="false"/>
          <w:color w:val="000000"/>
          <w:sz w:val="26"/>
          <w:szCs w:val="26"/>
        </w:rPr>
        <w:t>Rua Rio da Prata -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Uma área de terras, localizada entre as quadras 16 (dezesseis) e 18 (dezoito), com 12,50m (doze metros e cinquenta centímetros) de largura por 84,62m (oitenta e quatro metros e sessenta e dois centímetros) de comprimento, iniciando-se na Avenida Rio Amazonas e terminando na divisa Norte do loteamento. Com a área total da via de 1.057,70m² (mil e  cinquenta e sete metros e setenta decímetros quadrados), sendo 614,25m² (seiscentos e quatorze metros e vinte e cinco decímetros quadrados) de área da Rua e 443,45m² (quatrocentos e quarenta e três metros e quarenta e cinco decímetros quadrados) de área dos Passeios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 xml:space="preserve">XII – Oficializa com a denominação de </w:t>
      </w:r>
      <w:r>
        <w:rPr>
          <w:rStyle w:val="Fontepargpadro"/>
          <w:rFonts w:eastAsia="Arial" w:cs="Arial" w:ascii="Arial" w:hAnsi="Arial"/>
          <w:b/>
          <w:bCs w:val="false"/>
          <w:color w:val="000000"/>
          <w:sz w:val="26"/>
          <w:szCs w:val="26"/>
        </w:rPr>
        <w:t>Rua Rio Reno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- Uma área de terras, localizada entre a quadra 18 (dezoito) e a A.R.L. 5, com 12,50m (doze metros e cinquenta centímetros) de largura por 84,69m² (oitenta e quatro metros e sessenta e nove decímetros quadrados) de comprimento, iniciando-se na Avenida Rio Amazonas e terminando na divisa Norte do loteamento. Com a área total da via de 1.058,49m² (mil e  cinquenta e oito metros e quarenta e nove decímetros quadrados), sendo 614,71m² (seiscentos e quatorze metros e setenta e um decímetros quadrados) de área da Rua e 443,78m² (quatrocentos e quarenta e três metros e setenta e oito decímetros quadrados) de área dos Passeios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 xml:space="preserve">XIII – Oficializa com a denominação de </w:t>
      </w:r>
      <w:r>
        <w:rPr>
          <w:rStyle w:val="Fontepargpadro"/>
          <w:rFonts w:eastAsia="Arial" w:cs="Arial" w:ascii="Arial" w:hAnsi="Arial"/>
          <w:b/>
          <w:bCs w:val="false"/>
          <w:color w:val="000000"/>
          <w:sz w:val="26"/>
          <w:szCs w:val="26"/>
        </w:rPr>
        <w:t>Rua Rio Guaíba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- Uma área de terras, localizada entre a quadra 13 (treze), a A.I. 4, A.R.L. 10, a A.I. 3 e a APP 03 e a quadra 17 (dezessete), com 12,50m (doze metros e cinquenta centímetros) de largura por 94,06m (noventa e quatro metros e seis centímetros) de comprimento, iniciando-se na Avenida Rio Amazonas e terminando na divisa Sul do loteamento. Com a área total da via de 1.175,73m² (mil, cento e setenta e cinco metros e setenta e três decímetros quadrados), sendo 680,34m² (seiscentos e oitenta metros e trinta e quatro decímetros quadrados) de área da Rua e 495,39m² (quatrocentos e noventa e cinco metros e trinta e nove decímetros quadrados) de área dos Passeios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 xml:space="preserve">XIV – Oficializa com a denominação de </w:t>
      </w:r>
      <w:r>
        <w:rPr>
          <w:rStyle w:val="Fontepargpadro"/>
          <w:rFonts w:eastAsia="Arial" w:cs="Arial" w:ascii="Arial" w:hAnsi="Arial"/>
          <w:b/>
          <w:bCs w:val="false"/>
          <w:color w:val="000000"/>
          <w:sz w:val="26"/>
          <w:szCs w:val="26"/>
        </w:rPr>
        <w:t>Rua Rio São Francisco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- Uma área de terras, localizada entre a quadra 17 (dezessete) e a quadra 19 (dezenove) e a A.R.L. 7, com 12,50m (doze metros e cinquenta centímetros) de largura por 94,06m (noventa e quatro metros e seis centímetros) de comprimento, iniciando-se na Avenida Rio Amazonas e terminando na divisa Sul do loteamento. Com a área total da via de 1.175,73m² (mil, cento e setenta e cinco metros e setenta e três decímetros quadrados), sendo 680,34m² (seiscentos e oitenta metros e trinta e quatro decímetros quadrados) de área da Rua e 495,39m² (quatrocentos e noventa e cinco metros e trinta e nove decímetros quadrados) de área dos Passeios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 xml:space="preserve">XV – Oficializa coma denominação de </w:t>
      </w:r>
      <w:r>
        <w:rPr>
          <w:rStyle w:val="Fontepargpadro"/>
          <w:rFonts w:eastAsia="Arial" w:cs="Arial" w:ascii="Arial" w:hAnsi="Arial"/>
          <w:b/>
          <w:bCs w:val="false"/>
          <w:color w:val="000000"/>
          <w:sz w:val="26"/>
          <w:szCs w:val="26"/>
        </w:rPr>
        <w:t>Rua Rio Sena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- Uma área de terras, localizada entre a quadra 19 (dezenove) e a A.R.L. 7 e a quadra 20 (vinte), com 12,50m (doze metros e cinquenta centímetros) de largura por 94,06m (noventa e quatro metros e seis centímetros) de comprimento, iniciando-se na Avenida Rio Amazonas e terminando na divisa Sul do loteamento. Com a área total da via de 1.175,73m² (mil, cento e setenta e cinco metros e setenta e três decímetros quadrados), sendo 680,34m² (seiscentos e oitenta metros e trinta e quatro decímetros quadrados) de área da Rua e 495,39m² (quatrocentos e noventa e cinco metros e trinta e nove decímetros quadrados) de área dos Passeios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 xml:space="preserve">XVI – Oficializa com a denominação de </w:t>
      </w:r>
      <w:r>
        <w:rPr>
          <w:rStyle w:val="Fontepargpadro"/>
          <w:rFonts w:eastAsia="Arial" w:cs="Arial" w:ascii="Arial" w:hAnsi="Arial"/>
          <w:b/>
          <w:bCs w:val="false"/>
          <w:color w:val="000000"/>
          <w:sz w:val="26"/>
          <w:szCs w:val="26"/>
        </w:rPr>
        <w:t>Rua Rio Solimões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- Uma área de terras, localizada entre a A.R.L. 5 e a quadra 21 (vinte e um), com 12,50m (doze metros e cinquenta centímetros) de largura por 84,76m (oitenta e quatro metros e setenta e seis centímetros) de comprimento, iniciando-se na Avenida Rio Amazonas e terminando na divisa Norte do loteamento. Com a área total da via de 1.049,44m² (mil e  quarenta e nove metros e quarenta e quatro decímetros quadrados), sendo 615,26m² (seiscentos e quinze metros e vinte e seis decímetros quadrados) de área da Rua e 434,18m² (quatrocentos e trinta e quatro metros e dezoito decímetros quadrados) de área dos Passeios;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 xml:space="preserve">XVII – Oficializa com a denominação de </w:t>
      </w:r>
      <w:r>
        <w:rPr>
          <w:rStyle w:val="Fontepargpadro"/>
          <w:rFonts w:eastAsia="Arial" w:cs="Arial" w:ascii="Arial" w:hAnsi="Arial"/>
          <w:b/>
          <w:bCs w:val="false"/>
          <w:color w:val="000000"/>
          <w:sz w:val="26"/>
          <w:szCs w:val="26"/>
        </w:rPr>
        <w:t>Rua Rio Tapajós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- Uma área de terras, localizada entre a quadra 20 (vinte) e a quadra 22 (vinte e dois), a A.I. 1 e APP 02, com 12,50m (doze metros e cinquenta centímetros) de largura por 94,06m (noventa e quatro metros e seis centímetros) de comprimento, iniciando-se na Avenida Rio Amazonas e terminando na divisa Sul do loteamento. Com a área total da via de 1.175,73m² (mil, cento e setenta e cinco metros e setenta e três decímetros quadrados), sendo 680,33m² (seiscentos e oitenta metros e trinta e três decímetros quadrados) de área da Rua e 495,40m² (quatrocentos e noventa e cinco metros e quarenta decímetros quadrados) de área dos Passeios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 xml:space="preserve">XVIII – Oficializa com a denominação de </w:t>
      </w:r>
      <w:r>
        <w:rPr>
          <w:rStyle w:val="Fontepargpadro"/>
          <w:rFonts w:eastAsia="Arial" w:cs="Arial" w:ascii="Arial" w:hAnsi="Arial"/>
          <w:b/>
          <w:bCs w:val="false"/>
          <w:color w:val="000000"/>
          <w:sz w:val="26"/>
          <w:szCs w:val="26"/>
        </w:rPr>
        <w:t>Rua Rio Tejo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- Uma área de terras, localizada entre as quadra 21 (vinte e um) e 23 (vinte e três), com 12,50m (doze metros e cinquenta centímetros) de largura por 84,83m² (oitenta e quatro metros e oitenta e três decímetros quadrados), iniciando-se na Avenida Rio Amazonas e terminando na divisa Norte do loteamento. Com a área total da via de 1.060,33m² (mil e  sessenta metros e trinta e três decímetros quadrados), sendo 615,72m² (seiscentos e quinze metros e setenta e dois decímetros quadrados) de área da Rua e 444,61m² (quatrocentos e quarenta e quatro metros e sessenta e um decímetros quadrados) de área dos Passeios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rFonts w:eastAsia="Arial" w:cs="Calibri" w:ascii="Calibri" w:hAnsi="Calibri"/>
          <w:b w:val="false"/>
          <w:bCs w:val="false"/>
          <w:color w:val="000000"/>
          <w:sz w:val="26"/>
          <w:szCs w:val="26"/>
        </w:rPr>
        <w:t xml:space="preserve">XIX – Oficializa com a denominação de </w:t>
      </w:r>
      <w:r>
        <w:rPr>
          <w:rStyle w:val="Fontepargpadro"/>
          <w:rFonts w:eastAsia="Arial" w:cs="Arial" w:ascii="Arial" w:hAnsi="Arial"/>
          <w:b/>
          <w:bCs w:val="false"/>
          <w:color w:val="000000"/>
          <w:sz w:val="26"/>
          <w:szCs w:val="26"/>
        </w:rPr>
        <w:t>Rua Rio Tigre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- Uma área de terras, localizada entre a quadra 22 (vinte e dois), a A.I. 1 e APP 02 e a quadra 24 (vinte e quatro), com 12,50m (doze metros e cinquenta centímetros) de largura por 103,51m (cento e três metros e cinquenta e um centímetros) de comprimento, iniciando-se na Avenida Rio Amazonas e terminando na divisa Sul do loteamento. Com a área total da via de 1.285,23m² (mil, duzentos e oitenta e cinco metros e vinte e três decímetros quadrados), sendo 749,91m² (setecentos e quarenta e nove metros e noventa e um decímetros quadrados) de área da Rua e 535,32m² (quinhentos e trinta e cinco metros e trinta e dois decímetros quadrados) de área dos Passeios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rFonts w:eastAsia="Arial" w:cs="Calibri" w:ascii="Calibri" w:hAnsi="Calibri"/>
          <w:b w:val="false"/>
          <w:bCs w:val="false"/>
          <w:color w:val="000000"/>
          <w:sz w:val="26"/>
          <w:szCs w:val="26"/>
        </w:rPr>
        <w:t xml:space="preserve">XX – Oficializa com a denominação de </w:t>
      </w:r>
      <w:r>
        <w:rPr>
          <w:rStyle w:val="Fontepargpadro"/>
          <w:rFonts w:eastAsia="Arial" w:cs="Arial" w:ascii="Arial" w:hAnsi="Arial"/>
          <w:b/>
          <w:bCs w:val="false"/>
          <w:color w:val="000000"/>
          <w:sz w:val="26"/>
          <w:szCs w:val="26"/>
        </w:rPr>
        <w:t>Rua Rio Tocantins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- Uma área de terras, localizada entre a quadra 23 (vinte e três) e a divisa Oeste do loteamento, com 12,72m (doze metros e setenta e dois centímetros) de largura por 84,89m² (oitenta e quatro metros e oitenta e nove decímetros quadrados), iniciando-se na Avenida Rio Amazonas e terminando na divisa Norte do loteamento. Com a área total da via de 1.117,16m² (mil, cento e dezessete metros e dezesseis decímetros quadrados), sendo 614,83m² (seiscentos e quatorze metros e oitenta e três decímetros quadrados) de área da Rua e 502,33m² (quinhentos e dois metros e trinta e três decímetros quadrados) de área dos Passeios;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XXI – Oficializa com a denominação de </w:t>
      </w:r>
      <w:r>
        <w:rPr>
          <w:rStyle w:val="Fontepargpadro"/>
          <w:rFonts w:eastAsia="Arial" w:cs="Arial" w:ascii="Arial" w:hAnsi="Arial"/>
          <w:b/>
          <w:bCs w:val="false"/>
          <w:color w:val="000000"/>
          <w:sz w:val="26"/>
          <w:szCs w:val="26"/>
        </w:rPr>
        <w:t>Rua Rio Xingu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- Uma área de terras, localizada entre a quadra 24 (vinte e quatro) e a quadra 25 (vinte e cinco), a A.R.L. 1, A.R.L. 2, a A.R.L. 3 e a APP 01, com 23,52m (vinte e três metros e cinquenta e dois centímetros) de largura no seu inicio e 20,50m (vinte metros e cinquenta centímetros) de largura no seu final, por 105,58m (cento e cinco metros e cinquenta e oito centímetros) de comprimento, iniciando-se na Avenida Rio Amazonas e terminando na divisa Sul do loteamento. Com a área total da via de 1.439,39m² (mil, quatrocentos e trinta e nove metros e trinta e nove decímetros quadrados), sendo 824,17m² (oitocentos e vinte e quatro metros e dezessete decímetros quadrados) de área da Rua e 615,22m² (seiscentos e quinze metros e vinte e dois decímetros quadrados) de área dos Passeios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 xml:space="preserve">Art. 2º - Esta Lei entra em vigor na data de sua publicação. </w:t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jc w:val="right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>Xangri-Lá, 13 de maio de 2019</w:t>
      </w:r>
    </w:p>
    <w:p>
      <w:pPr>
        <w:pStyle w:val="Normal"/>
        <w:spacing w:lineRule="auto" w:line="360"/>
        <w:ind w:left="0" w:right="0" w:firstLine="540"/>
        <w:jc w:val="right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jc w:val="right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jc w:val="right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jc w:val="right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jc w:val="right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>Valmir Dall’agnol</w:t>
      </w:r>
    </w:p>
    <w:p>
      <w:pPr>
        <w:pStyle w:val="Normal"/>
        <w:spacing w:lineRule="auto" w:line="360"/>
        <w:ind w:left="0" w:right="0" w:firstLine="540"/>
        <w:jc w:val="right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>Vereador PSB</w:t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sz w:val="26"/>
          <w:szCs w:val="26"/>
        </w:rPr>
        <w:t xml:space="preserve">JUSTIFICATIVA </w:t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 xml:space="preserve">Este Projeto de Lei é de grande importância para o município de Xangri-Lá com o fim específico de dar nomes a logradouros públicos. </w:t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>Verifica-se que várias ruas citadas no projeto de lei acima não possuíam adequada designação.</w:t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>Assim, encaminho o presente Projeto de Lei, solicitando que seja o mesmo aprovado pelos nobres representantes do povo de Xangri-Lá.</w:t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jc w:val="right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>Xangri-Lá, 13 de maio de 2019</w:t>
      </w:r>
    </w:p>
    <w:p>
      <w:pPr>
        <w:pStyle w:val="Normal"/>
        <w:spacing w:lineRule="auto" w:line="360"/>
        <w:ind w:left="0" w:right="0" w:firstLine="540"/>
        <w:jc w:val="right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jc w:val="right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jc w:val="right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jc w:val="right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jc w:val="right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>Valmir Dall’agnol</w:t>
      </w:r>
    </w:p>
    <w:p>
      <w:pPr>
        <w:pStyle w:val="Normal"/>
        <w:spacing w:lineRule="auto" w:line="360"/>
        <w:ind w:left="0" w:right="0" w:firstLine="540"/>
        <w:jc w:val="right"/>
        <w:rPr>
          <w:rFonts w:ascii="Calibri" w:hAnsi="Calibri" w:eastAsia="Arial" w:cs="Calibri"/>
          <w:b w:val="false"/>
          <w:b w:val="false"/>
          <w:b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sz w:val="26"/>
          <w:szCs w:val="26"/>
        </w:rPr>
        <w:t>Vereador PSB</w:t>
      </w:r>
    </w:p>
    <w:p>
      <w:pPr>
        <w:pStyle w:val="Normal"/>
        <w:spacing w:lineRule="auto" w:line="36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35" w:right="1541" w:gutter="0" w:header="708" w:top="3768" w:footer="713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32025</wp:posOffset>
          </wp:positionH>
          <wp:positionV relativeFrom="paragraph">
            <wp:posOffset>4445</wp:posOffset>
          </wp:positionV>
          <wp:extent cx="1049020" cy="1010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" t="-211" r="-202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</w:t>
    </w:r>
    <w:r>
      <w:rPr>
        <w:rFonts w:cs="Arial" w:ascii="Arial" w:hAnsi="Arial"/>
        <w:b/>
        <w:sz w:val="28"/>
        <w:szCs w:val="28"/>
      </w:rPr>
      <w:t>ESTADO</w:t>
    </w:r>
    <w:r>
      <w:rPr>
        <w:rFonts w:eastAsia="Arial" w:cs="Arial" w:ascii="Arial" w:hAnsi="Arial"/>
        <w:b/>
        <w:sz w:val="28"/>
        <w:szCs w:val="28"/>
      </w:rPr>
      <w:t xml:space="preserve">  </w:t>
    </w:r>
    <w:r>
      <w:rPr>
        <w:rFonts w:cs="Arial" w:ascii="Arial" w:hAnsi="Arial"/>
        <w:b/>
        <w:sz w:val="28"/>
        <w:szCs w:val="28"/>
      </w:rPr>
      <w:t>DO</w:t>
    </w:r>
    <w:r>
      <w:rPr>
        <w:rFonts w:eastAsia="Arial" w:cs="Arial" w:ascii="Arial" w:hAnsi="Arial"/>
        <w:b/>
        <w:sz w:val="28"/>
        <w:szCs w:val="28"/>
      </w:rPr>
      <w:t xml:space="preserve">  </w:t>
    </w:r>
    <w:r>
      <w:rPr>
        <w:rFonts w:cs="Arial" w:ascii="Arial" w:hAnsi="Arial"/>
        <w:b/>
        <w:sz w:val="28"/>
        <w:szCs w:val="28"/>
      </w:rPr>
      <w:t>RIO</w:t>
    </w:r>
    <w:r>
      <w:rPr>
        <w:rFonts w:eastAsia="Arial" w:cs="Arial" w:ascii="Arial" w:hAnsi="Arial"/>
        <w:b/>
        <w:sz w:val="28"/>
        <w:szCs w:val="28"/>
      </w:rPr>
      <w:t xml:space="preserve">  </w:t>
    </w:r>
    <w:r>
      <w:rPr>
        <w:rFonts w:cs="Arial" w:ascii="Arial" w:hAnsi="Arial"/>
        <w:b/>
        <w:sz w:val="28"/>
        <w:szCs w:val="28"/>
      </w:rPr>
      <w:t>GRANDE</w:t>
    </w:r>
    <w:r>
      <w:rPr>
        <w:rFonts w:eastAsia="Arial" w:cs="Arial" w:ascii="Arial" w:hAnsi="Arial"/>
        <w:b/>
        <w:sz w:val="28"/>
        <w:szCs w:val="28"/>
      </w:rPr>
      <w:t xml:space="preserve">  </w:t>
    </w:r>
    <w:r>
      <w:rPr>
        <w:rFonts w:cs="Arial" w:ascii="Arial" w:hAnsi="Arial"/>
        <w:b/>
        <w:sz w:val="28"/>
        <w:szCs w:val="28"/>
      </w:rPr>
      <w:t>DO</w:t>
    </w:r>
    <w:r>
      <w:rPr>
        <w:rFonts w:eastAsia="Arial" w:cs="Arial" w:ascii="Arial" w:hAnsi="Arial"/>
        <w:b/>
        <w:sz w:val="28"/>
        <w:szCs w:val="28"/>
      </w:rPr>
      <w:t xml:space="preserve">  </w:t>
    </w:r>
    <w:r>
      <w:rPr>
        <w:rFonts w:cs="Arial" w:ascii="Arial" w:hAnsi="Arial"/>
        <w:b/>
        <w:sz w:val="28"/>
        <w:szCs w:val="28"/>
      </w:rPr>
      <w:t>SUL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CÂMARA</w:t>
    </w:r>
    <w:r>
      <w:rPr>
        <w:rFonts w:eastAsia="Arial" w:cs="Arial" w:ascii="Arial" w:hAnsi="Arial"/>
        <w:b/>
        <w:sz w:val="24"/>
        <w:szCs w:val="24"/>
      </w:rPr>
      <w:t xml:space="preserve">  </w:t>
    </w:r>
    <w:r>
      <w:rPr>
        <w:rFonts w:cs="Arial" w:ascii="Arial" w:hAnsi="Arial"/>
        <w:b/>
        <w:sz w:val="24"/>
        <w:szCs w:val="24"/>
      </w:rPr>
      <w:t>MUNICIPAL</w:t>
    </w:r>
    <w:r>
      <w:rPr>
        <w:rFonts w:eastAsia="Arial" w:cs="Arial" w:ascii="Arial" w:hAnsi="Arial"/>
        <w:b/>
        <w:sz w:val="24"/>
        <w:szCs w:val="24"/>
      </w:rPr>
      <w:t xml:space="preserve">  </w:t>
    </w:r>
    <w:r>
      <w:rPr>
        <w:rFonts w:cs="Arial" w:ascii="Arial" w:hAnsi="Arial"/>
        <w:b/>
        <w:sz w:val="24"/>
        <w:szCs w:val="24"/>
      </w:rPr>
      <w:t>XANGRI</w:t>
    </w: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-</w:t>
    </w: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LÁ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</w:t>
    </w:r>
    <w:r>
      <w:rPr>
        <w:rFonts w:eastAsia="Arial" w:cs="Arial" w:ascii="Arial" w:hAnsi="Arial"/>
        <w:b/>
        <w:sz w:val="16"/>
        <w:szCs w:val="16"/>
      </w:rPr>
      <w:t>GABINETE DO VEREADOR VALMIR DALL’AGNOL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30:00Z</dcterms:created>
  <dc:creator>Camara de Vereadores de Xangri-Lá</dc:creator>
  <dc:description/>
  <dc:language>en-US</dc:language>
  <cp:lastModifiedBy/>
  <dcterms:modified xsi:type="dcterms:W3CDTF">2019-05-13T17:06:33Z</dcterms:modified>
  <cp:revision>65</cp:revision>
  <dc:subject/>
  <dc:title>CONVITE</dc:title>
</cp:coreProperties>
</file>